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829"/>
        <w:gridCol w:w="1869"/>
        <w:gridCol w:w="277"/>
        <w:gridCol w:w="152"/>
      </w:tblGrid>
      <w:tr>
        <w:trPr>
          <w:cantSplit w:val="true"/>
        </w:trPr>
        <w:tc>
          <w:tcPr>
            <w:tcW w:w="94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5г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Style14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Борского сельсовета № 167-п от 22.12.2020 г.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воение адресов земельным участкам, зданиям, сооружениям и помещениям на территории муниципального образования Борский сельсов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7,20 Устава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орского сельсовета № 167-п от 22.12.2020 г.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исвоение адресов земельным участкам, зданиям, сооружениям и помещениям на территории муниципального образования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ункте 2.6. Раздела 2 Административного регламента слова и цифры «- Постановление администрации Борского сельсовета от 12.08.2015 г. № 50-п «Об утверждении Правил присвоения, изменения и аннулирования адресов в сельских населенных пунктах расположенных на территории муниципального образования Борский сельсовет Туруханского района Красноярского края».» исключи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89"/>
        <w:gridCol w:w="3318"/>
      </w:tblGrid>
      <w:tr>
        <w:trPr>
          <w:trHeight w:val="60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орского сельсов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Г. Соколов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41:00Z</dcterms:created>
  <dc:creator>Юрист</dc:creator>
  <dc:description/>
  <cp:keywords/>
  <dc:language>en-US</dc:language>
  <cp:lastModifiedBy>Yurist</cp:lastModifiedBy>
  <cp:lastPrinted>2020-12-10T10:09:00Z</cp:lastPrinted>
  <dcterms:modified xsi:type="dcterms:W3CDTF">2025-01-21T03:56:00Z</dcterms:modified>
  <cp:revision>8</cp:revision>
  <dc:subject/>
  <dc:title/>
</cp:coreProperties>
</file>