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24 г.                        </w:t>
        <w:tab/>
        <w:tab/>
        <w:t xml:space="preserve">   п. Бор                                                  № 105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муниципальном образовании Борский сельсовет  на 2025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N 478 «О Национальном плане противодействия коррупции на 2021 – 2024 годы», руководствуясь ст. 17,20 Устава Борского сельсовета, ПОСТАНОВЛЯЮ:</w:t>
      </w:r>
    </w:p>
    <w:p>
      <w:pPr>
        <w:pStyle w:val="22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902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Борский сельсовет на 2025 год (согласно приложению).</w:t>
      </w:r>
    </w:p>
    <w:p>
      <w:pPr>
        <w:pStyle w:val="TextBodyIndent"/>
        <w:spacing w:before="0" w:after="0"/>
        <w:ind w:left="0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/>
          <w:b w:val="false"/>
          <w:spacing w:val="-20"/>
          <w:sz w:val="28"/>
          <w:szCs w:val="28"/>
        </w:rPr>
      </w:r>
    </w:p>
    <w:p>
      <w:pPr>
        <w:pStyle w:val="Heading3"/>
        <w:spacing w:before="0" w:after="0"/>
        <w:contextualSpacing/>
        <w:rPr>
          <w:b w:val="false"/>
          <w:b w:val="false"/>
          <w:spacing w:val="-20"/>
        </w:rPr>
      </w:pPr>
      <w:r>
        <w:rPr>
          <w:b w:val="false"/>
          <w:spacing w:val="-20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Глава Борского сельсовета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В.Г. Сокол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к постановлению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</w:t>
      </w:r>
      <w:r>
        <w:rPr>
          <w:rFonts w:cs="Times New Roman" w:ascii="Times New Roman" w:hAnsi="Times New Roman"/>
          <w:bCs/>
          <w:szCs w:val="20"/>
        </w:rPr>
        <w:t xml:space="preserve"> Борского </w:t>
      </w:r>
      <w:r>
        <w:rPr>
          <w:rFonts w:cs="Times New Roman" w:ascii="Times New Roman" w:hAnsi="Times New Roman"/>
          <w:szCs w:val="20"/>
        </w:rPr>
        <w:t>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10.2024 г. № 105-п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10348"/>
        <w:contextualSpacing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тиводействию коррупции в муниципальном образовании Борский сельсовет 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796"/>
        <w:gridCol w:w="5816"/>
        <w:gridCol w:w="3872"/>
        <w:gridCol w:w="4825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  ПРАВОВОЕ ОБЕСПЕЧЕНИЕ ПРОТИВОДЕЙСТВИЯ КОРРУПЦИИ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 акты ОМСУ муниципального образования Борский сельсовет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МСУ  муниципального образования Борский сельсовет и их проект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комиссия по антикоррупционной экспертизе НП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МСУ  муниципального образования Борский сельсовет на официальном сайте Администрации Борского сельсовет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Туруханского района проектов МНПА и МНПА Борского сельсовета для проверки на соответствие положениям действующего законодательств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 2025 г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Администрации Борского сельсовета в  порядке, установленном законодательством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, имеющейся  в личном деле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 2025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дставителю нанимателя (работодателю) доклада о результатах анализа сведений  о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5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 проверок:</w:t>
            </w:r>
          </w:p>
          <w:p>
            <w:pPr>
              <w:pStyle w:val="Normal"/>
              <w:spacing w:lineRule="auto" w:line="240"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, 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комиссии по соблюдению требований к служебному поведению и урегулированию конфликта интересов в Администрации Борского сельсовета в информационно-телекоммуникационной сети «Интернет» на официальном сайте Администрации Борского сельсовета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  АНТИКОРРУПЦИОННОЕ ОБРАЗОВАНИЕ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ответственных за реализацию антикоррупционной политики в Администрации Борского сельсовет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  ОРГАНИЗАЦИЯ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НИЦИПАЛЬНОМ УЧРЕЖДЕНИИ, ПОДВЕДОМСТВЕННОМ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 представлением лицами, замещающими должности руководителей муниципальных учреждений, полных и 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 апр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Борского сельсовета в информационно-телекоммуникационной сети «Интернет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НПА представительного органа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ой, методической и консультационной помощи подведомственным муниципальным учреждениям, в том числе по реализации статьи 13.3. Федерального закона от 25.12.2008 № 273-ФЗ «О противодействии коррупции»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ых и иных мероприятий с руководителями  подведомственных учреждений по вопросам организации работы по предупреждению и противодействию коррупции в учреждении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Борского сельсовета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иссией по осуществлению закупок товаров, работ, услуг для обеспечения муниципальных нужд Администрации Борского сельсовета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3:00Z</dcterms:created>
  <dc:creator>2014</dc:creator>
  <dc:description/>
  <cp:keywords/>
  <dc:language>en-US</dc:language>
  <cp:lastModifiedBy>Юрист</cp:lastModifiedBy>
  <cp:lastPrinted>2018-09-03T17:15:00Z</cp:lastPrinted>
  <dcterms:modified xsi:type="dcterms:W3CDTF">2024-10-30T05:19:00Z</dcterms:modified>
  <cp:revision>14</cp:revision>
  <dc:subject/>
  <dc:title/>
</cp:coreProperties>
</file>