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начале формирования общественного совета муниципального образования Борский сельсовет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р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04.2025 г. № 42-п «О формировании состава Общественного совета муниципального образования Борский сельсовет второго созыва» и решением Борского сельского Совета депутатов от 26.02.2018 г. № 20-107 «Об утверждении положения Об Общественном совете муниципального образования Борский сельсов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является о начал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10.04.2025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12.05.2025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ния состава общественного совета муниципального образования Борский сельсовет второго созы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ственный совет формируется в количеств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 челов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снове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граждан РФ, некоммерческих организаций, в том числе общественных религиозных объединений, профсоюзов, органов территориального общественного самоуправления и иных некоммерческих организаций, действующих на территории муниципального образования Борский сельсов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дрес Администрации Бор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 выдвижения кандидатов в члены Общественного совета обладают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ственные и профессиональные объединения, осуществляющие свою деятельность на территории муниципального образования  Борский сельсовет, в том числе территориальные отделения всероссийских, межрегиональных и региональных организаций, зарегистрированные в установленном законодательством порядке;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ы территориального общественного самоуправления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лигиозные организации;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ые некоммерческие организации, действующие на территории муниципального образования Борский сельсовет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ициативные групп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оллектив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ые объедин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ы многоквартирных дом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ические лица (самовыдвижение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бщественного совета </w:t>
      </w:r>
      <w:r>
        <w:rPr>
          <w:rFonts w:cs="Times New Roman" w:ascii="Times New Roman" w:hAnsi="Times New Roman"/>
          <w:b/>
          <w:sz w:val="28"/>
          <w:szCs w:val="28"/>
        </w:rPr>
        <w:t>могут входить</w:t>
      </w:r>
      <w:r>
        <w:rPr>
          <w:rFonts w:cs="Times New Roman" w:ascii="Times New Roman" w:hAnsi="Times New Roman"/>
          <w:sz w:val="28"/>
          <w:szCs w:val="28"/>
        </w:rPr>
        <w:t xml:space="preserve"> граждане, достигшие возраста восемнадцати лет. При этом учитываются их заслуги перед государством, Красноярским краем, Туруханским районом или муниципальным образованием, проживание на территории муниципального образования Борский сельсов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ами Общественного совета не могут быть:                      </w:t>
      </w:r>
      <w:r>
        <w:rPr>
          <w:rFonts w:cs="Times New Roman" w:ascii="Times New Roman" w:hAnsi="Times New Roman"/>
          <w:sz w:val="28"/>
          <w:szCs w:val="28"/>
        </w:rPr>
        <w:t> </w:t>
        <w:br/>
        <w:t xml:space="preserve">             1) лица, признанные недееспособными на основании решения суда, вступившего в законную силу;                                            2) лица, имеющие непогашенную или неснятую судимость;        </w:t>
        <w:br/>
        <w:t xml:space="preserve">             3) лица, замещающие государственные должности Российской Федерации и должности федеральной государственной службы, а также лица, замещающие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 и выборные должности в органах местного самоуправления.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допускаются к выдвижению кандидатов в члены Общественного совета: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  1) политические партии, их региональные и местные отделения; </w:t>
        <w:br/>
        <w:t xml:space="preserve">           2) общественные объединения, деятельность которых в соответствии с Федеральным законом от 25 июля 2002 года № 114-ФЗ «О противодействии экстремистской деятельности» приостановлена или которым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, изъявляющая желание выдвинуть своего кандидата (представителя) или гражданин (самовыдвижение) в Общественный совет, в </w:t>
      </w:r>
      <w:r>
        <w:rPr>
          <w:rFonts w:cs="Times New Roman" w:ascii="Times New Roman" w:hAnsi="Times New Roman"/>
          <w:b/>
          <w:sz w:val="28"/>
          <w:szCs w:val="28"/>
        </w:rPr>
        <w:t xml:space="preserve">течение 30 дней </w:t>
      </w:r>
      <w:r>
        <w:rPr>
          <w:rFonts w:cs="Times New Roman" w:ascii="Times New Roman" w:hAnsi="Times New Roman"/>
          <w:sz w:val="28"/>
          <w:szCs w:val="28"/>
        </w:rPr>
        <w:t>направляет главе Борского сельсовета заявление о выдвижении кандидатуры для включения своего представителя в состав Общественного совета с приложением следующих документ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екоммерческой организации (в случае самовыдвижения - гражданина) о выдвижении кандидата в члены Общественного совета (установленной формы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дительные документы и свидетельство о регистрации некоммерческой организ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кета кандидата в члены Общественного совета (установленной формы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кандидата на вхождение в состав Общественного совета (установленной формы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кандидата на обработку персональных данных (установленной формы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паспорта гражданина Российской Федерации – кандидата в члены Общественного сове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может представить дополнительные документы, подтверждающие профессиональные знания, опыт участия в общественных объединен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андидатов в члены общественного совета, поступившие в адрес Администрации Борского сельсовета после завершения срока приема документов, рассмотрению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лежа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 и тот же кандидат может быть выдвинут только одной некоммерческой организацией (инициативн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уппой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жения кандидатов в члены Общественного совета могут быть предоставлены в Администрацию Борского сельсовета следующими способам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лично по адресу: Красноярский край, Туруханский район, п. Бор, ул. Кирова, д. 94, каб. 2-03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правлены на почтовый адрес: 663246, Красноярский край, Туруханский район, п. Бор, ул. Кирова, д. 94, Администрация Борского сельсове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ены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окументов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 с 09.00 до 12.00 ч.; с 14.00 до 17.00 ч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 8-950-975-91-3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_bor_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6:00Z</dcterms:created>
  <dc:creator>Yurist</dc:creator>
  <dc:description/>
  <cp:keywords/>
  <dc:language>en-US</dc:language>
  <cp:lastModifiedBy>Yurist</cp:lastModifiedBy>
  <dcterms:modified xsi:type="dcterms:W3CDTF">2025-04-09T10:12:00Z</dcterms:modified>
  <cp:revision>19</cp:revision>
  <dc:subject/>
  <dc:title/>
</cp:coreProperties>
</file>