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проведении запроса предложений на право получения в 2025 году субсидии на возмещение недополученных до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нформирует о проведении запроса предложений на право получения в 2025 году субсидии на возмещение недополученных до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5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орядок проведения запроса предложений утвержден постановлением администрации Борского сельсовета от 09.01.2025 г. № 1-п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утверждении Порядка предоставления субсидии на возмещение недополученных до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5 году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ю предоставления субсидии является возмещение недополученных до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5 год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бсидии предоставляются энергоснабжающим организациям по факту их возникновения.</w:t>
      </w:r>
    </w:p>
    <w:p>
      <w:pPr>
        <w:pStyle w:val="Normal"/>
        <w:spacing w:lineRule="atLeast" w:line="27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Условиями предоставления субсид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являются:</w:t>
      </w:r>
    </w:p>
    <w:p>
      <w:pPr>
        <w:pStyle w:val="Normal"/>
        <w:spacing w:lineRule="atLeast" w:line="27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соответствие религиозной организации категории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редоставление энергоснабжающей организацией в полном объеме документов, указанных в пункте 15, Порядка (утв. Постановлением администрации Борского сельсовета № 1-п от 09.01.2025 г.)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облюдение энергоснабжающей организацией условий, указанных в пункте 14 Порядка (утв. Постановлением администрации Борского сельсовета № 1-п от 09.01.2025 г.)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соответствие представленных энергоснабжающей организацией заявки и документов требованиям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пунктом 17 настоящего Порядк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утв. Постановлением администрации Борского сельсовета № 1-п от 09.01.2025 г.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достоверность представленных энергоснабжающей организацией сведений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соответствие энергоснабжающей организации на первое число месяца, предшествующего месяцу, в котором планируется заключение соглашения, следующим требованиям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участник отбора не получает средства из бюджета Борского сельсовета в соответствии с правовым актом,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у участника отбора отсутствуют просроченная задолженность по возврату в бюджет Борского сельсовета иных субсидий, бюджетных инвестиций, а также иная просроченная (неурегулированная) задолженность по денежным обязательствам перед Борским сельсоветом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) участник отбора соответствует критериям отбора, установленным пунктом 14 настоящего Порядка.</w:t>
      </w:r>
    </w:p>
    <w:p>
      <w:pPr>
        <w:pStyle w:val="Normal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целях заключения соглашения на получение субсидии энергоснабжающие организации представляют в администрацию Борского сельсовета на бумажных носителях следующие документы: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пии учредительных документов (если не представлялись ранее, но в пределах текущего года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ыписку из Единого государственного реестра юридических лиц, составленной не ранее чем за один месяц до момента подачи заявки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пию свидетельства о постановке на учет в налоговом органе (если не представлялись ранее, но в пределах текущего года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пии счет-фактур об оказанных услугах энергоснабжения религиозным организациям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ки на получение субсидии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ончание приема заявок – 17.00 часов 13.02.2025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актное лицо — Вегелин Евгений Александрович, 8-953-593-81-62, 8-950-430-77-00.</w:t>
      </w:r>
      <w:bookmarkStart w:id="0" w:name="_GoBack"/>
      <w:bookmarkEnd w:id="0"/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15284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Zam</dc:creator>
  <dc:description/>
  <cp:keywords/>
  <dc:language>en-US</dc:language>
  <cp:lastModifiedBy>Yurist</cp:lastModifiedBy>
  <dcterms:modified xsi:type="dcterms:W3CDTF">2025-01-09T02:56:00Z</dcterms:modified>
  <cp:revision>29</cp:revision>
  <dc:subject/>
  <dc:title/>
</cp:coreProperties>
</file>