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3.11.2024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22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5 год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ab/>
        <w:tab/>
        <w:t xml:space="preserve">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11.2024 г. № 122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5 год </w:t>
      </w:r>
      <w:r>
        <w:rPr>
          <w:sz w:val="28"/>
          <w:szCs w:val="28"/>
        </w:rPr>
        <w:t xml:space="preserve">(далее – Программа, Программа профилактики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2. Целью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, осуществляющими свою деятельность на территории Борского сельсовета Туруха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отивации к добросовестному поведению вышеуказан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ого понимания у вышеуказанных лиц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ю указ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ероприятия по профилактике нарушений: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«Интернет»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</w:t>
            </w:r>
          </w:p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.</w:t>
            </w:r>
          </w:p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казатели результативности и 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N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721401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2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4-11-13T09:00:00Z</dcterms:modified>
  <cp:revision>6</cp:revision>
  <dc:subject/>
  <dc:title> </dc:title>
</cp:coreProperties>
</file>