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752"/>
        <w:gridCol w:w="2130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before="0" w:after="0"/>
              <w:ind w:right="-193" w:hanging="0"/>
              <w:contextualSpacing/>
              <w:rPr/>
            </w:pPr>
            <w:r>
              <w:rPr>
                <w:sz w:val="28"/>
                <w:szCs w:val="28"/>
              </w:rPr>
              <w:t>13.11.2024 г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 xml:space="preserve">124-п 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благоустройства </w:t>
      </w:r>
      <w:r>
        <w:rPr>
          <w:bCs/>
          <w:sz w:val="28"/>
          <w:szCs w:val="28"/>
        </w:rPr>
        <w:t xml:space="preserve">на территории муниципального образования Борский сельсовет </w:t>
      </w:r>
      <w:r>
        <w:rPr>
          <w:sz w:val="28"/>
          <w:szCs w:val="32"/>
        </w:rPr>
        <w:t>на 2025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.12.2018 N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30.03.1999 N 52-ФЗ «О санитарно-эпидемиологическом благополучии населения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. 17,20 Устава Борского сельсовета,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Утвердить прилагаемую Программу </w:t>
      </w:r>
      <w:r>
        <w:rPr>
          <w:sz w:val="28"/>
          <w:szCs w:val="32"/>
        </w:rPr>
        <w:t xml:space="preserve">профилактики нарушений юридическими лицами и индивидуальными предпринимателями обязательных требований в сфере благоустройства </w:t>
      </w:r>
      <w:r>
        <w:rPr>
          <w:bCs/>
          <w:sz w:val="28"/>
          <w:szCs w:val="28"/>
        </w:rPr>
        <w:t xml:space="preserve">на территории муниципального образования Борский сельсовет </w:t>
      </w:r>
      <w:r>
        <w:rPr>
          <w:sz w:val="28"/>
          <w:szCs w:val="32"/>
        </w:rPr>
        <w:t>на 2025 год</w:t>
      </w:r>
      <w:r>
        <w:rPr>
          <w:sz w:val="28"/>
          <w:szCs w:val="28"/>
        </w:rPr>
        <w:t xml:space="preserve"> (далее - Программа профилактики нарушен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со дня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.о. главы Борского сельсовета</w:t>
        <w:tab/>
        <w:tab/>
        <w:tab/>
        <w:t xml:space="preserve">                                 Е.А. Вегелин</w:t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32"/>
        </w:rPr>
      </w:pPr>
      <w:r>
        <w:rPr>
          <w:szCs w:val="32"/>
        </w:rPr>
        <w:t>Приложение № 1</w:t>
      </w:r>
      <w:r>
        <w:rPr>
          <w:szCs w:val="28"/>
        </w:rPr>
        <w:t xml:space="preserve"> 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Cs w:val="28"/>
        </w:rPr>
        <w:t>администрации Борского сельсовета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3.11.2024 г. № 124-п</w:t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в сфере благоустройства на территории муниципального образования Борский сельсовет на 2025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нарушений юридическими лицами и индивидуальными предпринимателями </w:t>
      </w:r>
      <w:r>
        <w:rPr>
          <w:bCs/>
          <w:sz w:val="28"/>
          <w:szCs w:val="28"/>
        </w:rPr>
        <w:t xml:space="preserve">обязательных требований в сфере благоустройства на территории муниципального образования Борский сельсовет на 2025 год </w:t>
      </w:r>
      <w:r>
        <w:rPr>
          <w:sz w:val="28"/>
          <w:szCs w:val="28"/>
        </w:rPr>
        <w:t>(далее - Программ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</w:t>
      </w:r>
      <w:r>
        <w:rPr>
          <w:color w:val="FF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30.03.1999 N 52-ФЗ "О санитарно-эпидемиологическом благополучии населения", в целях проведения органом муниципального контроля – администрацией Борского сельсовета Туруханского района Красноярского края профилактических мероприятий, направленных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нарушения обязательных  требова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федеральными законами и иными нормативными правовыми актами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ения видов и форм профилактических мероприятий и системы мониторинга, оценки эффективности и результативности данных мероприятий при осуществлении контроля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2. Для целей настоящей Программы используются следующие основные термины и опред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Профилактическое мероприятие – мероприятие, проводимое уполномоченным должностным лицом администрации Борского сельсовета Туруханского района Красноярского края при осуществлении контроля в сфере благоустройства</w:t>
      </w:r>
      <w:r>
        <w:rPr>
          <w:color w:val="FF0000"/>
          <w:sz w:val="28"/>
        </w:rPr>
        <w:t xml:space="preserve"> </w:t>
      </w:r>
      <w:r>
        <w:rPr>
          <w:sz w:val="28"/>
        </w:rPr>
        <w:t>(далее - Инспектор) в целях предупреждения возможного нарушения юридическими лицами и индивидуальными предпринимателя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направленность на выявление причин и факторов несоблюдения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</w:rPr>
        <w:t>Обязательные требования</w:t>
      </w:r>
      <w:r>
        <w:rPr>
          <w:sz w:val="28"/>
        </w:rPr>
        <w:t> – требования к деятельности подконтрольных субъектов, к их персоналу, а также к выполняемой ими работе, имеющие обязательный характер и установленные международными договорами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и нормативными документами федеральных органов исполнительной власти, нормативными правовыми актами и нормативными документами органов государственной власти, законами и иными нормативными правовыми актами субъектов Российской Федерации, а также иными нормативными ак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</w:rPr>
        <w:t>Охраняемые законом ценности</w:t>
      </w:r>
      <w:r>
        <w:rPr>
          <w:sz w:val="28"/>
        </w:rPr>
        <w:t> – жизнь и здоровье граждан, права, свободы и законные интересы граждан и организаций, их имущество, сохранность животных, растений, иных объектов окружающей среды, объектов, имеющих историческое, научное, культурное значение, поддержание общественной нравственности, обеспечение установленного порядка, осуществление государственного управления и местного самоуправления, обеспечение обороны страны и безопасности государства, стабильности финансового сектора, единства экономического пространства, свободное перемещение товаров, услуг и финансовых средств, поддержка конкуренции, свобода эконом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</w:rPr>
        <w:t>Подконтрольная сфера</w:t>
      </w:r>
      <w:r>
        <w:rPr>
          <w:sz w:val="28"/>
        </w:rPr>
        <w:t> – состояние охраняемых законом ценностей в соответствующей сфере регул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</w:rPr>
        <w:t>Подконтрольные субъекты</w:t>
      </w:r>
      <w:r>
        <w:rPr>
          <w:sz w:val="28"/>
        </w:rPr>
        <w:t> – юридические лица и индивидуальные предприниматели, включенные в государственный реестр юридических лиц (далее - подконтрольные субъекты).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Цели, задачи и принципы проведения профилактических мероприят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1. Целью проведения профилактических мероприятий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едупреждение наруш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создание мотивации к добросовестному поведению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овышение прозрачности системы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снижение уровня ущерба охраняемым закона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2. Для достижения поставленной цели необходимо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выявление причин, факторов и условий, способствующих нарушению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3. Принципами проведения профилактических мероприятий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инцип вовлеченности -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- принцип обязательности - обязательность проведения профилактических мероприятий в рамках осуществления муниципального</w:t>
      </w:r>
      <w:r>
        <w:rPr>
          <w:color w:val="FF0000"/>
        </w:rPr>
        <w:t xml:space="preserve"> </w:t>
      </w:r>
      <w:r>
        <w:rPr>
          <w:sz w:val="28"/>
        </w:rPr>
        <w:t>контроля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инцип актуальности -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инцип релевантности - выбор набора видов и форм профилактических мероприятий, учитывающий особенности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инцип периодичности - обеспечение регулярности проведения профилак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Срок реализации Программы - 2025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еречень профилактических мероприятий, направленных на предупрежд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нарушения юридическими лицами и индивидуальными предпринимателями обязательных требований в сфере благоустройства на территории Борского сельсовета на 2025 год, установлен приложением к настоящей Программе профилактики нарушений.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раткий анализ текущего состояния подконтрольной сред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оверок деятельности подконтрольных субъектов выявляются факты нарушения требований, установленных законодательством Российской Федерации в установленной сфере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инающие деятельность подконтрольные субъекты зачастую не в полной мере владеют необходимыми знаниями в указанной сфере деятельности, что может привести к нарушению ими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работа по профилактике нарушений обязательных требований должна выстраиваться на регулярной основе.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Механизм оценки эффективности и результативности профилактических мероприят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осуществляется методами социологических исследований. Ключевыми направлениями социологических исследований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знание и однозначное толкование подконтрольными субъектами и контрольным органом обязательных требований и правил их соблю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Перечень уполномоченных лиц, ответственных за организацию и проведение профилактических мероприятий в администрации Борского сельсо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Уполномоченным лицом, ответственным за организацию и проведение профилактических мероприятий определен заместитель главы Бор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69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6. Официальный сайт, на котором размещена Программа и информация о результатах профилактической работы и профилактических мероприятия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Официальный сайт администрации Борского сельсовета Туруханского района Красноярского края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borchane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spacing w:before="0" w:after="0"/>
        <w:contextualSpacing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jc w:val="right"/>
        <w:rPr/>
      </w:pPr>
      <w:r>
        <w:rPr/>
        <w:t>Приложение к Программе профилактики нарушений юридическими лицами и индивидуальными предпринимателями обязательных требований в сфере благоустройства на территории Борского сельсовета на 2025 год</w:t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279"/>
        <w:contextualSpacing/>
        <w:jc w:val="center"/>
        <w:rPr/>
      </w:pPr>
      <w:r>
        <w:rPr>
          <w:b/>
        </w:rPr>
        <w:t>Перечень профилактических мероприятий, направленных на предупреждение нарушения юридическими лицами и индивидуальными предпринимателями обязательных требований в сфере благоустройства на территории Борского сельсовета на 2025 год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559"/>
        <w:contextualSpacing/>
        <w:jc w:val="center"/>
        <w:rPr/>
      </w:pPr>
      <w:r>
        <w:rPr/>
        <w:t>1. План-график мероприятий по профилактике нарушений на 2025 год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28"/>
        <w:gridCol w:w="2353"/>
        <w:gridCol w:w="1985"/>
        <w:gridCol w:w="155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ведения профилактических мероприятий, сроки выполнения исполн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Борского сельсовета Туруханского района Красноярского края в сети "Интернет" перечней нормативных правовых актов, содержащих обязательные требования, требований, установленных муниципальными правовыми актами оценки, соблюдения которых является предметом муниципального контро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уполномоченные на осуществление муниципального контроля в сфере благоустро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(мере необходимост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подконтрольных субъектов о действующи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информирования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 в средствах массовой информации.</w:t>
            </w:r>
          </w:p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, требований, установленных муниципальными правовыми актами-подготовка и распространение комментариев о содержании новых нормативных актов, устанавливающих обязательные требования, внесённых изменениях в действующие акты, сроках и порядке вступления их в действ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необходимост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Обобщение практики осуществления контроля в сфере благоустройства и размещение на официальном сайте администрации Борского сельсовета Туруханского района Красноярского края в сети "Интернет" соответствующих обобщений, в том числе с указанием наиболее часто встречающихся случаев нарушений обязательных требований установленных муниципальными правовыми актами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уполномоченные на осуществление муниципального контроля в сфере благоустро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марта года, следующего за отчёт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астями 5-7 статьи 8.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6.12.2008 N 294-ФЗ "О защите прав юридических лиц и индивидуальных предпринимателей при осуществлении государственного контроля", если иной порядок не установлен федеральным закон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нарушений обязательных требований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Борского сельсовета Туруханского района Красноярского края информации о результатах по осуществлению контроля в сфере благоустрой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5 числа месяца, следующего за отчётным квартал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прозрачности информации об осуществлении жилищного контрол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рограммы профилактики нарушений обязательных требований при осуществлении контроля в сфере благоустройства на 2025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Бо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соответствующего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новой программы профилакт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и результативности профилактических мероприятий с учётом целевых показат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марта года, следующего за отчёт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нарушений обязательных требований законодательства</w:t>
            </w:r>
          </w:p>
        </w:tc>
      </w:tr>
    </w:tbl>
    <w:p>
      <w:pPr>
        <w:pStyle w:val="Normal"/>
        <w:spacing w:before="0" w:after="0"/>
        <w:ind w:firstLine="559"/>
        <w:contextualSpacing/>
        <w:jc w:val="center"/>
        <w:rPr/>
      </w:pPr>
      <w:r>
        <w:rPr/>
        <w:t>2. Отчётные показатели программ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</w:rPr>
        <w:t>Мероприятия по профилактике нарушений и в целом Программы по итогам календарного года с учётом достижения целей Программы в указанной Программе на 2025 год устанавливаются отчётные показател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нарушений, выявленных в рамках контроля в сфере благоустройства, в отношении к предыдущему пери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%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unicipal.garant.ru/document/redirect/12164247/0" TargetMode="External"/><Relationship Id="rId4" Type="http://schemas.openxmlformats.org/officeDocument/2006/relationships/hyperlink" Target="http://municipal.garant.ru/document/redirect/72140166/0" TargetMode="External"/><Relationship Id="rId5" Type="http://schemas.openxmlformats.org/officeDocument/2006/relationships/hyperlink" Target="http://municipal.garant.ru/document/redirect/12115118/0" TargetMode="External"/><Relationship Id="rId6" Type="http://schemas.openxmlformats.org/officeDocument/2006/relationships/hyperlink" Target="http://municipal.garant.ru/document/redirect/72140166/0" TargetMode="External"/><Relationship Id="rId7" Type="http://schemas.openxmlformats.org/officeDocument/2006/relationships/hyperlink" Target="http://municipal.garant.ru/document/redirect/12115118/0" TargetMode="External"/><Relationship Id="rId8" Type="http://schemas.openxmlformats.org/officeDocument/2006/relationships/hyperlink" Target="http://municipal.garant.ru/document/redirect/12164247/820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5:00Z</dcterms:created>
  <dc:creator>ПК</dc:creator>
  <dc:description/>
  <cp:keywords/>
  <dc:language>en-US</dc:language>
  <cp:lastModifiedBy>Yurist</cp:lastModifiedBy>
  <cp:lastPrinted>2019-09-11T16:21:00Z</cp:lastPrinted>
  <dcterms:modified xsi:type="dcterms:W3CDTF">2024-11-13T08:56:00Z</dcterms:modified>
  <cp:revision>5</cp:revision>
  <dc:subject/>
  <dc:title> </dc:title>
</cp:coreProperties>
</file>