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766" w:hanging="0"/>
        <w:contextualSpacing/>
        <w:rPr>
          <w:caps/>
          <w:szCs w:val="24"/>
        </w:rPr>
      </w:pPr>
      <w:r>
        <w:rPr>
          <w:caps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-766" w:hanging="0"/>
        <w:contextualSpacing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577"/>
      </w:tblGrid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НОВЛЕНИЕ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12.2024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Бо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4-п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5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  <w:t>О внесении  изменений в постановление администрации Борского сельсовета от  27.11.2017 г. № 233-п «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 утверждении административного регламента по предоставлению информации о порядке предоставления муниципальной услуги исполнительно – распорядительным органом Борского сельсовета Туруханского района Красноярского края «Прием заявлений, документов, а также постановка малоимущих граждан, проживающих на территории Борского сельсовета Туруханского района, на учет в качестве нуждающихся 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риведения наименования муниципальной услуги в соответствие с распоряжением Правительства Красноярского края от 15.03.2023 г.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р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нести в постановление администрации Борского сельсовета от  27.11.2017 г. № 233-п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 утверждении административного регламента по предоставлению информации о порядке предоставления муниципальной услуги исполнительно – распорядительным органом Борского сельсовета Туруханского района Красноярского края «Прием заявлений, документов, а также постановка малоимущих граждан, проживающих на территории Борского сельсовета Туруханского района, на учет в качестве нуждающихся в жилых помещениях»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Наименование Постановления изложить в следующей редакции: «Об утверждении административного регламента по предоставлению муниципальной услуги «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»».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 пункте 1 Постановления слова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тивный регламент Борского сельсовета Туруханского района Красноярского края по предоставлению муниципальной услуги исполнительно – распорядительным органом Борского сельсовета Туруханского района «Прием заявлений, документов, а также постановка малоимущих граждан, проживающих на территории Борского сельсовета Туруханского района, на учет в качестве нуждающихся в жилых помещениях»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» заменить словами «административный регламент по предоставлению муниципальной услуги «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№ 1 к Постановлению наименование Административного регламента изложить в следующей редакции: «</w:t>
      </w:r>
      <w:r>
        <w:rPr>
          <w:rFonts w:cs="Times New Roman" w:ascii="Times New Roman" w:hAnsi="Times New Roman"/>
          <w:sz w:val="28"/>
          <w:szCs w:val="24"/>
        </w:rPr>
        <w:t>Административный регламент по предоставлению муниципальной услуги «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»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 Настоящее постановление вступает в силу в день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rFonts w:cs="Times New Roman" w:ascii="Times New Roman" w:hAnsi="Times New Roman"/>
          <w:sz w:val="28"/>
          <w:szCs w:val="24"/>
          <w:lang w:val="en-US"/>
        </w:rPr>
        <w:t>borchane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лава Борского сельсовета                                          </w:t>
        <w:tab/>
        <w:t xml:space="preserve">       В.Г. Сокол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3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24-12-13T05:06:00Z</dcterms:modified>
  <cp:revision>17</cp:revision>
  <dc:subject/>
  <dc:title/>
</cp:coreProperties>
</file>