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67" w:right="-766" w:hanging="0"/>
        <w:contextualSpacing/>
        <w:rPr>
          <w:caps/>
          <w:szCs w:val="24"/>
        </w:rPr>
      </w:pPr>
      <w:r>
        <w:rPr>
          <w:caps/>
          <w:szCs w:val="24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-567" w:right="-766" w:hanging="0"/>
        <w:contextualSpacing/>
        <w:rPr>
          <w:b/>
          <w:b/>
          <w:caps/>
          <w:szCs w:val="24"/>
        </w:rPr>
      </w:pPr>
      <w:r>
        <w:rPr>
          <w:b/>
          <w:caps/>
          <w:szCs w:val="24"/>
        </w:rPr>
        <w:t>Администрация Борского сельсовета</w:t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4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5728"/>
        <w:gridCol w:w="2117"/>
      </w:tblGrid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ПОСТАНОВЛЕНИЕ </w:t>
            </w:r>
          </w:p>
        </w:tc>
      </w:tr>
      <w:tr>
        <w:trPr/>
        <w:tc>
          <w:tcPr>
            <w:tcW w:w="172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.12.2024г.</w:t>
            </w:r>
          </w:p>
        </w:tc>
        <w:tc>
          <w:tcPr>
            <w:tcW w:w="57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. Бор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45-п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Heading5"/>
              <w:spacing w:before="0" w:after="0"/>
              <w:ind w:left="-108" w:firstLine="854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4"/>
              </w:rPr>
              <w:t>О внесении  изменений в постановление администрации Борского сельсовета от  29.09.2016 г. № 102-п 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«Приём заявлений и выдача документов о согласовании переустройства и (или) перепланировки жилого помещения» администрацией Борского сельсовета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4"/>
        </w:rPr>
        <w:t>В целях приведения наименования муниципальной услуги в соответствие с распоряжением Правительства Красноярского края от 15.03.2023 г. № 167-р «Об утверждении рекомендованного перечня типовых муниципальных услуг, предоставляемых органами местного самоуправления муниципальных образований Красноярского края», руководствуясь статьями 17, 20  Устава Борского сельсовета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СТАНОВЛЯЮ: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4"/>
        </w:rPr>
        <w:t>Внести в постановление администрации Борского сельсовета от  29.09.2016 г. № 102-п «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«Приём заявлений и выдача документов о согласовании переустройства и (или) перепланировки жилого помещения» администрацией Борского сельсовета»</w:t>
      </w:r>
      <w:r>
        <w:rPr>
          <w:rFonts w:cs="Times New Roman" w:ascii="Times New Roman" w:hAnsi="Times New Roman"/>
          <w:b w:val="false"/>
          <w:i w:val="false"/>
          <w:sz w:val="28"/>
          <w:szCs w:val="24"/>
        </w:rPr>
        <w:t xml:space="preserve"> следующие изменения:</w:t>
      </w:r>
    </w:p>
    <w:p>
      <w:pPr>
        <w:pStyle w:val="Heading5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4"/>
        </w:rPr>
      </w:pPr>
      <w:r>
        <w:rPr>
          <w:rFonts w:cs="Times New Roman" w:ascii="Times New Roman" w:hAnsi="Times New Roman"/>
          <w:b w:val="false"/>
          <w:i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4"/>
        </w:rPr>
        <w:t>В наименовании постановления слова «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иём заявлений и выдача документов о согласовании переустройства и (или) перепланировки жилого помещения» администрацией Борского сельсовета</w:t>
      </w:r>
      <w:r>
        <w:rPr>
          <w:rFonts w:cs="Times New Roman" w:ascii="Times New Roman" w:hAnsi="Times New Roman"/>
          <w:b w:val="false"/>
          <w:i w:val="false"/>
          <w:sz w:val="28"/>
          <w:szCs w:val="24"/>
        </w:rPr>
        <w:t>» заменить словами «Согласование проведения переустройства и (или) перепланировки помещения в многоквартирном доме».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ункте 1 Постановления слова «Приём заявлений и выдача документов о согласовании переустройства и (или) перепланировки жилого помещения» администрацией Борского сельсовета» заменить словами «Согласование проведения переустройства и (или) перепланировки помещения в многоквартирном доме».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иложении к Постановлению в наименовании административного регламента слова «Приём заявлений и выдача документов о согласовании переустройства и (или) перепланировки жилого помещения» администрацией Борского сельсовета» заменить словами «Согласование проведения переустройства и (или) перепланировки помещения в многоквартирном доме».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унктах 1.1., 2.1. Административного регламента слова «Приём заявлений и выдача документов о согласовании переустройства и (или) перепланировки жилого помещения» администрацией Борского сельсовета» заменить словами «Согласование проведения переустройства и (или) перепланировки помещения в многоквартирном доме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2. Настоящее постановление вступает в силу после его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r>
        <w:rPr>
          <w:rFonts w:cs="Times New Roman" w:ascii="Times New Roman" w:hAnsi="Times New Roman"/>
          <w:sz w:val="28"/>
          <w:szCs w:val="24"/>
          <w:lang w:val="en-US"/>
        </w:rPr>
        <w:t>http</w:t>
      </w:r>
      <w:r>
        <w:rPr>
          <w:rFonts w:cs="Times New Roman" w:ascii="Times New Roman" w:hAnsi="Times New Roman"/>
          <w:sz w:val="28"/>
          <w:szCs w:val="24"/>
        </w:rPr>
        <w:t>://</w:t>
      </w:r>
      <w:r>
        <w:rPr>
          <w:rFonts w:cs="Times New Roman" w:ascii="Times New Roman" w:hAnsi="Times New Roman"/>
          <w:sz w:val="28"/>
          <w:szCs w:val="24"/>
          <w:lang w:val="en-US"/>
        </w:rPr>
        <w:t>borchane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  <w:lang w:val="en-US"/>
        </w:rPr>
        <w:t>ru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Глава Борского сельсовета                                          </w:t>
        <w:tab/>
        <w:t xml:space="preserve">       В.Г. Соколов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100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51:00Z</dcterms:created>
  <dc:creator>Yurist</dc:creator>
  <dc:description/>
  <cp:keywords/>
  <dc:language>en-US</dc:language>
  <cp:lastModifiedBy>Yurist</cp:lastModifiedBy>
  <cp:lastPrinted>2016-07-04T15:15:00Z</cp:lastPrinted>
  <dcterms:modified xsi:type="dcterms:W3CDTF">2024-12-13T05:18:00Z</dcterms:modified>
  <cp:revision>17</cp:revision>
  <dc:subject/>
  <dc:title/>
</cp:coreProperties>
</file>