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4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firstLine="81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 31.01.2014 г. № 8-п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Рассмотрение заявлений о приватизации жилых помещений гражданами, занимающими жилые помещения муниципального жилищного фонда Борского сельсовета на основании договоров социального найм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8" w:firstLine="817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>В целях приведения наименования муниципальной услуги в соответствие с распоряжением Правительства Красноярского края от 15.03.2023 г.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уководствуясь статьями 17, 20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817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-108" w:firstLine="81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Борского сельсовета от 31.01.2014 г. № 8-п «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Рассмотрение заявлений о приватизации жилых помещений гражданами, занимающими жилые помещения муниципального жилищного фонда Борского сельсовета на основании договоров социального найма» следующие изменения:</w:t>
      </w:r>
    </w:p>
    <w:p>
      <w:pPr>
        <w:pStyle w:val="Heading5"/>
        <w:numPr>
          <w:ilvl w:val="1"/>
          <w:numId w:val="2"/>
        </w:numPr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именование Постановления изложить в следующей редакции: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1 Постановления слова «</w:t>
      </w:r>
      <w:r>
        <w:rPr>
          <w:rFonts w:cs="Times New Roman" w:ascii="Times New Roman" w:hAnsi="Times New Roman"/>
          <w:sz w:val="28"/>
          <w:szCs w:val="28"/>
        </w:rPr>
        <w:t>Рассмотрение заявлений о приватизации жилых помещений гражданами, занимающими жилые помещения муниципального жилищного фонда Борского сельсовета на основании договоров социального найма</w:t>
      </w:r>
      <w:r>
        <w:rPr>
          <w:rFonts w:cs="Times New Roman" w:ascii="Times New Roman" w:hAnsi="Times New Roman"/>
          <w:sz w:val="28"/>
        </w:rPr>
        <w:t>» заменить словами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к Постановлению наименование Административного регламента изложить в следующей редакции: «Административный регламент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-108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в день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108" w:firstLine="81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47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4-12-13T05:21:00Z</dcterms:modified>
  <cp:revision>16</cp:revision>
  <dc:subject/>
  <dc:title/>
</cp:coreProperties>
</file>