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firstLine="7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10.11.2021 г. № 192-п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едения наименования муниципальной услуги в соответствие с распоряжением Правительства Красноярского края от 15.03.2023 г.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10.11.2021 г. № 192-п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Выдача разрешения (ордера) на проведение земляных работ на территории Борского сельсовета» заменить словами «Предоставление разрешения на осуществление земляных рабо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Выдача разрешения (ордера) на проведение земляных работ на территории Борского сельсовета» заменить словами «Предоставление разрешения на осуществление земляных рабо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наименование Административного регламента изложить в следующей редакции: «Административный регламент предоставления муниципальной услуги «Предоставление разрешения на осуществление земляных работ»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1. раздела 1 Административного регламента слова «Выдача разрешения (ордера) на проведение земляных работ на территории Борского сельсовета» заменить словами «Предоставление разрешения на осуществление земляных рабо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раздела 2 Административного регламента слова «Выдача разрешения (ордера) на проведение земляных работ на территории Борского сельсовета» заменить словами «Предоставление разрешения на осуществление земля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1:00Z</dcterms:created>
  <dc:creator>Yurist</dc:creator>
  <dc:description/>
  <cp:keywords/>
  <dc:language>en-US</dc:language>
  <cp:lastModifiedBy>Yurist</cp:lastModifiedBy>
  <cp:lastPrinted>2020-12-18T11:44:00Z</cp:lastPrinted>
  <dcterms:modified xsi:type="dcterms:W3CDTF">2024-12-13T05:30:00Z</dcterms:modified>
  <cp:revision>14</cp:revision>
  <dc:subject/>
  <dc:title/>
</cp:coreProperties>
</file>