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ЕСТР МУНИЦИПАЛЬНЫХ УСЛУГ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0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3"/>
        <w:gridCol w:w="2393"/>
        <w:gridCol w:w="2164"/>
        <w:gridCol w:w="2429"/>
        <w:gridCol w:w="2365"/>
        <w:gridCol w:w="1806"/>
        <w:gridCol w:w="655"/>
      </w:tblGrid>
      <w:tr>
        <w:trPr>
          <w:trHeight w:val="11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естровый номер муниципальной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 (содержание муниципальной услуг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и реквизиты нормативно правового акта, устанавливающего полномочия и порядок предоставления муниципальной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дения о получателях муниципальной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чания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малоимущих граждан, проживающих  территории Борского сельсовета, на учет в качестве нуждающихся в жилых помещени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7.11.2017 № 233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е, юридические лица, индивидуальные предпринимат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специалист  Бор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кже предоставляется в электронной форме - ЕПГУ</w:t>
            </w:r>
          </w:p>
        </w:tc>
      </w:tr>
      <w:tr>
        <w:trPr>
          <w:trHeight w:val="19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справки, выписки из карточки учета собственника жилого помещения,  информации о лицах, проживающих совместно с заявителем, содержащей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справки, выписки из карточки учета собственника жилого помещения,  информации о лицах, проживающих совместно с заявителем, содержащей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 и др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12.2017 № 244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справки, выписки из карточки учета собственника жилого помещения,  информации о лицах, проживающих совместно с заявителем, содержащей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 и др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ие лица, в том числе иностранные граждане; юридические лица;  органы государственной власти РФ; суды; правоохранительные органы; органы местного самоупр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овед  по регистрации и учету граждан Борского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 главами местных администраций поселений (удостоверение завещаний, удостоверение доверенностей, принятие мер по охране наследственного имущества и в случае необходимости мер по управлению им, свидетельствование верности копии документов и выписок из них; свидетельствование подлинности подписи на документ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 главами местных администраций поселений (удостоверение завещаний, удостоверение доверенностей, принятие мер по охране наследственного имущества и в случае необходимости мер по управлению им, свидетельствование верности копии документов и выписок из них; свидетельствование подлинности подписи на документа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19.11.2021 № 204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«Совершение нотариальных действий главами местных администраций поселений (удостоверение завещаний, удостоверение доверенностей, принятие мер по охране наследственного имущества и в случае необходимости мер по управлению им, свидетельствование верности копии документов и выписок из них; свидетельствование подлинности подписи на документах)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е, юридические лица, индивидуальные предпринимат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овед    Борского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6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граждан о приватизации жилых помещений гражданами, занимающими жилые помещения муниципального жилого фонда Борского сельсовета на основании договоров социального найм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31.04.2014 № 8-п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е, юридические лица, индивидуальные предпринимат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специалист Бор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в собственность без проведения тор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 принятие решений, связанных с предоставлением земельных участков, находящихся в муниципальной собственности в собственность без проведения торгов физическим и юридическим лица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15.06.2015 № 41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 « Предоставлени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в собственность без проведения торгов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и, иностранные граждане, индивидуальные предприниматели и юридические л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1.09.2015 № 57-п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 утверждении административного регламента по предоставлению администрацией Борского сельсовета Туруханского района Красноярского кра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6.10.2015 № 75-п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муниципального образования Борский сельсовет Туруханского района Красноярского края по предоставлению муниципальной услуг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варительное согласование предоставления земельного участк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и, иностранные граждане, и юридические л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по результатам тор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8.12.2015 № 109-п «</w:t>
            </w:r>
            <w:r>
              <w:rPr>
                <w:rFonts w:cs="Arial" w:ascii="Times New Roman" w:hAnsi="Times New Roman"/>
                <w:bCs/>
                <w:kern w:val="2"/>
                <w:sz w:val="24"/>
                <w:szCs w:val="24"/>
              </w:rPr>
              <w:t xml:space="preserve">Об утверждении административного регламента по предоставлению администрацией Борского сельсовета Туруханского района Красноярского кра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земельных участков по результатам торгов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либо их представители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ём заявлений и выдача документов о согласовании переустройства и (или) перепланировки жилого помещения администрацией Борского сельсове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9.09.2016 № 102-п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о предоставлению муниципальной услуги «Согласование проведения переустройства и (или) перепланировки помещения в многоквартирном д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ственники жилых помещений (физические или юридические лица) или уполномоченные ими лица, имеющие намерение провести переустройство и (или) перепланировку жилого пом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кже предоставляется в электронной форме - ЕПГУ</w:t>
            </w:r>
          </w:p>
        </w:tc>
      </w:tr>
      <w:tr>
        <w:trPr>
          <w:trHeight w:val="3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9.09.2016 № 103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ственник соответствующего помещения или уполномоченное им лицо, имеющее намерение произвести перевод жилого (нежилого) помещения в нежилое (жилое) помещ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специалист Борского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кже предоставляется в электронной форме - ЕПГУ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воение, изменение и аннулирование адресов, включая требования к структуре адре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воение, изменение и аннулирование адресов, включая требования к структуре адре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 12.08.2015 № 50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F:%5CDocuments%20and%20Settings%5C%D0%9D%D0%B0%D0%B7%D0%B5%D0%BC%D0%BD%D0%B8%D0%BA%D0%BE%D0%B2%D0%B0%5C%D0%9C%D0%BE%D0%B8%20%D0%B4%D0%BE%D0%BA%D1%83%D0%BC%D0%B5%D0%BD%D1%82%D1%8B%5C%D0%9F%D0%A0%D0%98%D0%A1%D0%92%D0%90%D0%95%D0%92%D0%90%D0%95%D0%9C%20%D0%90%D0%94%D0%A0%D0%95%D0%A1%D0%90!!!!!!!!%5C%D0%9D%D0%9E%D0%92%D0%AB%D0%95%20%D0%9F%D0%A0%D0%90%D0%92%D0%98%D0%9B%D0%90%5C%D0%94%D0%BE%D0%BA%D1%83%D0%BC%D0%B5%D0%BD%D1%82%20Microsoft%20Word.docx" \l "Par3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авил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воения, изменения и аннулирования адресов в сельских населенных пунктах расположенных на территории муниципального образования Борский сельсовет Туруханского района Красноярского кр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, постановление администрации Борского сельсовета от 22.12.2020 г. № 167-п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своение адресов земельным участкам, зданиям, сооружениям и помещениям на территории муниципального образования Борский сельсовет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(ФЛ или ЮЛ) либо лицо, обладающее одним из следующих вещных прав на объект адрес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о хозяйственного 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аво оперативн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 пожизненно наследуемого вла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о постоянного (бессрочного) пользова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  21.09.2015 № 56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муниципального образования Борский сельсовет Туруханского района Красноярского края по предоставлению муниципальной услуги: «Утверждение схемы расположения земельного участка или земельных участков на кадастровом плане территории»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, заинтересованные:</w:t>
            </w:r>
          </w:p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; </w:t>
            </w:r>
          </w:p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зделе земельного участка, который находится в государственной собственности до разграничения или муниципальной собственности и предоставлен заявителю на праве постоянного (бессрочного) пользования, аренды или безвозмездного 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ановление администрации Борского сельсовета от 18.12.2020 №157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ановление администрации Борского сельсовета от 10.11.2021 г. № 193-п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ыдача выписки из похозяйственной книг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е, ведущие личное подсобное хозяй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ача разрешения (ордера) на проведение земляных работ на территории Борского сельсове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10.11.2021 г. № 192-п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и физические л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Борского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обращений граждан в администрации Бор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обращений граждан в администрации Борского сельсове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9.12.2018 г. № 163-п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утверждении Административного регламента по предоставлению муниципальной услуги «Рассмотрение обращений граждан в администрации Борского сельсовет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ие л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Борского сельсовета, должностные лица администрации Борского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15.06.2015 г. № 43-п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изические лица;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юридические лица –крестьянские (фермерские) хозяй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6:00Z</dcterms:created>
  <dc:creator>Yurist</dc:creator>
  <dc:description/>
  <cp:keywords/>
  <dc:language>en-US</dc:language>
  <cp:lastModifiedBy>Yurist</cp:lastModifiedBy>
  <cp:lastPrinted>2016-07-14T16:25:00Z</cp:lastPrinted>
  <dcterms:modified xsi:type="dcterms:W3CDTF">2024-12-16T04:34:00Z</dcterms:modified>
  <cp:revision>13</cp:revision>
  <dc:subject/>
  <dc:title/>
</cp:coreProperties>
</file>