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предоставления иных межбюджетных трансфертов из бюджета Борского сельсовета бюджету Турух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и со статьей 9,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iCs/>
          <w:sz w:val="28"/>
          <w:szCs w:val="28"/>
        </w:rPr>
        <w:t>Уставом Борского сельсовета,</w:t>
      </w:r>
    </w:p>
    <w:p>
      <w:pPr>
        <w:pStyle w:val="P4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етодику расчета предоставления бюджету муниципального образования Туруханский район иных межбюджетных трансфер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Утвердить методику расчета предоставления бюджету муниципального образования Туруханский район иных межбюджетных трансфертов на осуществление передаваемых полномочий по внешнему муниципальному финансовому контролю Борского сельсовета Туруханского района, согласно приложению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Главы Борского сельсовета                                               Вегелин Е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1.2024 № 116-п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FF0000"/>
          <w:sz w:val="31"/>
          <w:szCs w:val="24"/>
        </w:rPr>
      </w:pPr>
      <w:r>
        <w:rPr>
          <w:rFonts w:cs="Times New Roman" w:ascii="Times New Roman" w:hAnsi="Times New Roman"/>
          <w:color w:val="FF0000"/>
          <w:sz w:val="31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ка рас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а иных межбюджетных трансфертов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 иных межбюджетных трансфертов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культура= Р;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культура -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- расходы на обеспечение условий для организации досуга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определяются исходя из следующих затр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.расходы по ФОТ (211+213) штатной численности работников ДК, молодежного центра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.расходы по обеспечению текущей деятельности учрежд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затраты на коммунальные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траты на услуги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траты на командировочные расх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чие услуги (сопровождение 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асходы на ГСМ, при выезде на мероприя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канцтова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проведение культурных мероприя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по аутсорсингу (сторожа, дворни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воз ТБО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.формирование материально-технической базы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1.2024 № 116-п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Методика расчета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объема иных межбюджетных трансфертов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Сумма иных межбюджетных трансфертов на финансовое обеспечение переданных полномочий по осуществлению внешнего муниципального контроля определяется по форму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крк = Р; 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крк - иные межбюджетные трансферты на осуществление полномочий к</w:t>
      </w:r>
      <w:r>
        <w:rPr>
          <w:rFonts w:cs="Arial" w:ascii="Roboto;Times New Roman" w:hAnsi="Roboto;Times New Roman"/>
          <w:color w:val="000000"/>
          <w:sz w:val="27"/>
          <w:szCs w:val="27"/>
        </w:rPr>
        <w:t>онтрольно-ревизионной комиссии Турухан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– расходы, связанные по осуществлению полномочий по пр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шнего финансового контроля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определяются исходя из следующих затр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Arial" w:ascii="Roboto;Times New Roman" w:hAnsi="Roboto;Times New Roman"/>
          <w:color w:val="000000"/>
          <w:sz w:val="27"/>
          <w:szCs w:val="27"/>
        </w:rPr>
        <w:t>F=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Т(211+213 стать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= затраты на канцтовары.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F – расходы на оплату труда работников Контрольно-ревизионной комиссии Туруханского района, осуществляющих переданные полномочия: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F = F1 + F2, где: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F1 –расходы на оплату труда (с учетом начислений) аудитора, осуществляющего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;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F2 – расходы на оплату труда (с учетом начислений)  инспектора Контрольно-ревизионной комиссии Туруханского района, осуществляющего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 и количества утвержденных штатных единиц;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М – расходы на материально-техническое обеспечение работников Контрольно-ревизионной комиссии Туруханского района, осуществляющих переданные полномочия;</w:t>
      </w:r>
    </w:p>
    <w:p>
      <w:pPr>
        <w:pStyle w:val="Style19"/>
        <w:shd w:fill="FFFFFF" w:val="clear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М= Z x K, где:</w:t>
      </w:r>
    </w:p>
    <w:p>
      <w:pPr>
        <w:pStyle w:val="Style19"/>
        <w:shd w:fill="FFFFFF" w:val="clear"/>
        <w:spacing w:before="280" w:after="280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Z – материальные затраты в расчете на одного работника, осуществляющего переданные полномочия в размере, установленном порядком и методикой планирования бюджетных ассигнований бюджета района на очередной год;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8:00Z</dcterms:created>
  <dc:creator>Бух2</dc:creator>
  <dc:description/>
  <cp:keywords/>
  <dc:language>en-US</dc:language>
  <cp:lastModifiedBy>Lidia</cp:lastModifiedBy>
  <cp:lastPrinted>2024-11-12T10:58:00Z</cp:lastPrinted>
  <dcterms:modified xsi:type="dcterms:W3CDTF">2024-11-12T03:58:00Z</dcterms:modified>
  <cp:revision>6</cp:revision>
  <dc:subject/>
  <dc:title/>
</cp:coreProperties>
</file>