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бюджетного прогноза муниципального образования Борский  сельсовет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 со статьей 11 Федерального закона от 28.06.2014г. № 172-ФЗ "О стратегическом планировании в Российской Федерации", Положением о бюджетном процессе муниципального образования Борский сельсовет Туруханского района Красноярского края , утвержденным Решением Борского сельского Совета депутатов от 23.05.2022г № 15-104,    руководствуясь Уставом Борского сельсовета Туруханского района Красноярского края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spacing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Утвердить бюджетный прогноз муниципального образования Борский сельсовет на долгосрочный период согласно приложению.</w:t>
      </w:r>
    </w:p>
    <w:p>
      <w:pPr>
        <w:pStyle w:val="Style18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по финансам-главному бухгалтеру Борского сельсовета - Ригонен Л.Я. при формировании проекта бюджета Борского сельсовета руководствоваться бюджетным прогнозом муниципального образования Борский сельсовет на долгосрочный период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муниципального образования Борский сельсовет на долгосрочный период направить в Борский сельский Совет депутатов одновременно с проектом Решения о бюджете на 2025 год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Главы Борского сельсовета                                               Вегелин Е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1.2024 № 117-п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FF0000"/>
          <w:sz w:val="31"/>
          <w:szCs w:val="24"/>
        </w:rPr>
      </w:pPr>
      <w:r>
        <w:rPr>
          <w:rFonts w:cs="Times New Roman" w:ascii="Times New Roman" w:hAnsi="Times New Roman"/>
          <w:color w:val="FF0000"/>
          <w:sz w:val="31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 разработки и утверждения бюджетного прогноза Борского сельсовета на долгосрочный период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бюджетного прогноза Борского сельсовета на долгосрочный период устанавливает правила разработки и утверждения, период действия, а также требования к составу и содержанию бюджетного прогноза Борского сельсовета на долгосрочный период (далее - бюджетный прогноз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бюджетного прогноза осуществляется в целях долгосрочного бюджетного планир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й прогноз представляет собой документ, содержащий прогноз основных характеристик бюджета Борского сельсовета (далее - местный бюджет)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Бюджетный прогноз разрабатывается каждые три года на 3 года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Бюджетный прогноз разрабатывается бухгалтером-экономистом администрации Борского сельсове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Бюджетный прогноз может быть изменен с учетом изменения прогноза социально-экономического развития Борского сельсовета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ект бюджетного прогноза (проект изменений бюджетного прогноза) (за исключением показателей финансового обеспечения муниципальных программ) представляется в Борский сельский Совет депутатов одновременно с проектом решения о местном бюджет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Бюджетный прогноз (изменения бюджетного прогноза) утверждается постановлением местной администрацией в срок, не превышающий двух месяцев со дня официального опубликования решения о местном бюджет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tbl>
      <w:tblPr>
        <w:tblW w:w="90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3358"/>
        <w:gridCol w:w="1751"/>
        <w:gridCol w:w="1751"/>
        <w:gridCol w:w="1751"/>
      </w:tblGrid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                                              Борского сельсовета                                                                                от 11.11.2024 г. № 117-п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 ОСНОВНЫХ ХАРАКТЕРИСТИК БЮДЖЕТА                                МУНИЦИПАЛЬНОГО ОБРАЗОВАНИЯ БОРСКИЙ СЕЛЬСОВЕТА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а - 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328,5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 695,1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 025,551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8,7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7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2,400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- 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629,8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841,4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3,151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бюджета  - 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 328,5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 695,1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 025,551</w:t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фицит (профицит) бюджет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Бух2</dc:creator>
  <dc:description/>
  <cp:keywords/>
  <dc:language>en-US</dc:language>
  <cp:lastModifiedBy>Lidia</cp:lastModifiedBy>
  <cp:lastPrinted>2024-11-13T12:26:00Z</cp:lastPrinted>
  <dcterms:modified xsi:type="dcterms:W3CDTF">2024-11-13T05:27:00Z</dcterms:modified>
  <cp:revision>15</cp:revision>
  <dc:subject/>
  <dc:title/>
</cp:coreProperties>
</file>