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567" w:right="-766" w:hanging="0"/>
        <w:contextualSpacing/>
        <w:rPr>
          <w:caps/>
          <w:szCs w:val="28"/>
        </w:rPr>
      </w:pPr>
      <w:r>
        <w:rPr>
          <w:caps/>
          <w:szCs w:val="28"/>
          <w:lang w:val="en-US" w:eastAsia="en-US"/>
        </w:rPr>
        <w:drawing>
          <wp:inline distT="0" distB="0" distL="0" distR="0">
            <wp:extent cx="5524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-567" w:right="-766" w:hanging="0"/>
        <w:contextualSpacing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Борского сельсовета</w:t>
      </w:r>
    </w:p>
    <w:p>
      <w:pPr>
        <w:pStyle w:val="Heading4"/>
        <w:spacing w:lineRule="auto" w:line="24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/>
      </w:pPr>
      <w:r>
        <w:rPr/>
        <w:t>КРАСНОЯРСКОГО КРАЯ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610"/>
        <w:gridCol w:w="5731"/>
        <w:gridCol w:w="2122"/>
        <w:gridCol w:w="35"/>
      </w:tblGrid>
      <w:tr>
        <w:trPr>
          <w:cantSplit w:val="true"/>
        </w:trPr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18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.2024 г</w:t>
            </w:r>
          </w:p>
        </w:tc>
        <w:tc>
          <w:tcPr>
            <w:tcW w:w="573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8-п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498" w:type="dxa"/>
            <w:gridSpan w:val="4"/>
            <w:tcBorders/>
          </w:tcPr>
          <w:p>
            <w:pPr>
              <w:pStyle w:val="Heading5"/>
              <w:tabs>
                <w:tab w:val="clear" w:pos="708"/>
                <w:tab w:val="left" w:pos="1134" w:leader="none"/>
              </w:tabs>
              <w:spacing w:before="240" w:after="60"/>
              <w:ind w:firstLine="709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О внесении изменений в постановление администрации Борского сельсовета от 03.06.2020 г. № 61-п «Об утверждении состава комиссии по антикоррупционной экспертизе нормативных правовых актов и их проектов в администрации Борского сельсовет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200"/>
        <w:ind w:firstLine="709"/>
        <w:contextualSpacing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ями 17, 20 Устава Борского сельсовета, ПОСТАНОВЛЯЮ:</w:t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before="24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нести в постановление администрации Борского сельсовета от 03.06.2020 г. № 61-п «Об утверждении состава комиссии по антикоррупционной экспертизе нормативных правовых актов и их проектов в администрации Борского сельсовета» следующие изменения:</w:t>
      </w:r>
    </w:p>
    <w:p>
      <w:pPr>
        <w:pStyle w:val="Heading5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spacing w:before="24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 Приложении к Постановлению вывести из состава комиссии секретаря комиссии, ведущего специалиста администрации Борского сельсовета – Гуляеву Н.Н, включить в состав комиссии секретаря комиссии, ведущего специалиста администрации Борского сельсовета – Краснопееву Н.Н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после его официального опубликования в информационном бюллетене «Борский вестник» и подлежит размеще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Борского сельсовет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Борского сельсовета                                          </w:t>
        <w:tab/>
        <w:t xml:space="preserve">       В.Г. Соколов</w:t>
      </w:r>
    </w:p>
    <w:p>
      <w:pPr>
        <w:pStyle w:val="Normal"/>
        <w:autoSpaceDE w:val="false"/>
        <w:spacing w:lineRule="auto" w:line="240" w:before="0" w:after="0"/>
        <w:contextualSpacing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99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8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17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6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35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5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3:45:00Z</dcterms:created>
  <dc:creator>Yurist</dc:creator>
  <dc:description/>
  <cp:keywords/>
  <dc:language>en-US</dc:language>
  <cp:lastModifiedBy>Yurist</cp:lastModifiedBy>
  <cp:lastPrinted>2018-10-22T12:23:00Z</cp:lastPrinted>
  <dcterms:modified xsi:type="dcterms:W3CDTF">2024-12-02T03:50:00Z</dcterms:modified>
  <cp:revision>4</cp:revision>
  <dc:subject/>
  <dc:title/>
</cp:coreProperties>
</file>