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jc w:val="left"/>
        <w:rPr>
          <w:caps/>
          <w:szCs w:val="28"/>
        </w:rPr>
      </w:pPr>
      <w:r>
        <w:rPr>
          <w:caps/>
          <w:szCs w:val="28"/>
          <w:lang w:val="en-US" w:eastAsia="en-US"/>
        </w:rPr>
        <w:t xml:space="preserve">                                                                   </w:t>
      </w: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02"/>
        <w:gridCol w:w="5700"/>
        <w:gridCol w:w="2152"/>
      </w:tblGrid>
      <w:tr>
        <w:trPr>
          <w:trHeight w:val="520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54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4 г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-п</w:t>
            </w:r>
          </w:p>
        </w:tc>
      </w:tr>
      <w:tr>
        <w:trPr>
          <w:trHeight w:val="25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4" w:type="dxa"/>
            <w:gridSpan w:val="3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Борского сельсовета от 21.03.2019 г. № 44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      </w:r>
          </w:p>
          <w:p>
            <w:pPr>
              <w:pStyle w:val="ConsPlusTitl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 Правительства РФ от 19.10.2024 N 1396 «О внесении изменений в постановление Правительства Российской Федерации от 28 января 2006 г. N 47», руководствуясь статьями 17, 20 Устава Борского сельсовета, ПОСТАНОВЛЯЮ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Борского сельсовета от 21.03.2019 г. № 44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далее - постановление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. Абзац третий пункта 7 Положения изложить в следующей редакции: «определение перечня дополнительных документов (заключения (акты) соответствующих органов государственного надзора (контроля), заключение специализирован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, утвержденном Постановлением Правительства Российской Федерации от 28.01.2006 года № 47, требованиям;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фициального опубликования 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В.Г. Соколов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08:00Z</dcterms:created>
  <dc:creator>Yurist</dc:creator>
  <dc:description/>
  <cp:keywords/>
  <dc:language>en-US</dc:language>
  <cp:lastModifiedBy>Yurist</cp:lastModifiedBy>
  <cp:lastPrinted>2016-05-20T11:00:00Z</cp:lastPrinted>
  <dcterms:modified xsi:type="dcterms:W3CDTF">2024-12-26T04:20:00Z</dcterms:modified>
  <cp:revision>8</cp:revision>
  <dc:subject/>
  <dc:title/>
</cp:coreProperties>
</file>