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                                           п. Бор                                       № 15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О внесении изменений в постановление администрации Борского сельсовета от 18.10.2013 № 85-п «Об утверждении положения об оплате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</w:t>
      </w:r>
      <w:r>
        <w:rPr>
          <w:b w:val="false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учреждений», руководствуясь ст.ст. 17,20 Устава Бор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ского сельсовета от 18.09.2013 № 85-п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ложения об оплате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Абзац второй п</w:t>
      </w:r>
      <w:r>
        <w:rPr>
          <w:rFonts w:cs="Times New Roman" w:ascii="Times New Roman" w:hAnsi="Times New Roman"/>
          <w:sz w:val="28"/>
          <w:szCs w:val="28"/>
        </w:rPr>
        <w:t>ункта 4.8. раздела 4 Положения изложить в следующей редакции: «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Борский вестник», но не ранее 01.01.2025 год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00Z</dcterms:created>
  <dc:creator>Yurist</dc:creator>
  <dc:description/>
  <cp:keywords/>
  <dc:language>en-US</dc:language>
  <cp:lastModifiedBy>Yurist</cp:lastModifiedBy>
  <cp:lastPrinted>2022-05-24T15:51:00Z</cp:lastPrinted>
  <dcterms:modified xsi:type="dcterms:W3CDTF">2024-12-26T04:27:00Z</dcterms:modified>
  <cp:revision>8</cp:revision>
  <dc:subject/>
  <dc:title/>
</cp:coreProperties>
</file>