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9"/>
        <w:gridCol w:w="212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 г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.1-п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отчета об исполнении бюджета Борского сельсовета за 2023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8  Федерального закона от 06.10.2003 г. № 131- ФЗ «Об общих принципах организации местного самоуправления в Российской Федерации», положения о публичных слушаниях в Борском сельсовете, утвержденного решением Борского сельского Совета депутатов от 20.07.2010 года № 7-18, руководствуясь ст.ст.  17,20,38-2  Устава  Борского сельсовета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значить  проведение публичных слушаний по проекту решения Борского сельского Совета депутатов «Об утверждении отчета об исполнении  бюджета Борского сельсовета Туруханского района Красноярского края за 2023 год»  (далее – Проект) на 03.07.2024 г. в 17-00 час. местного времени в здании Администрации Борского сельсовета по адресу: Красноярский край, Туруханский район, п. Бор, ул. Кирова, 94, каб. 2-1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 комиссию по  проведению публичных слушаний по Проекту   в составе согласно приложению № 1 к настоящему Постановлению.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и проведению публичных слушаний по Проект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публичные слушания по Проек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публикование информационного сообщения о проведении публичных слуш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прием индивидуальных и коллективных письменных предложений и замечаний с момента опубликования информационного сообщения о проведении публичных слушаний по адресу: п. Бор, ул. Кирова 94 каб. 2-03, тел. 8(950)975-91-39 (прием предложений и замечаний заканчивается не позднее, чем за десять дней до окончания публичных слушаний)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в информационном бюллетене «Борский вестник» и разместить на официальном сайте Администрации Борского сельсове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ящее постановл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 сообщение о проведении публичных слушаний по Проек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лючение о результатах публичных слушан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публикования в информационном бюллетене «Борски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Борского сельсовета от 25.04.2024 г. № 49.1-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проведению публичных слушаний по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отчета об исполнении бюджета Борского сельсовета Туруханского района красноярского края за 2023 го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Ригонен Лидия Яковлевна – зам. главы Борского сельсовета по финансам главный бухгалтер, 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уляева Наталья Николаевна – ведущий специалист Борского сельсовета,   секретарь комисс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убасов Сергей Эдуардович - председатель Борского сельского Совета депутатов, член комисс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Хохлова Елена Михайловна – зам.  председателя Борского сельского Совета депутатов, член комисс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 отчета об исполнении бюджета Борского сельсовета Туруханского района Красноярского края за 2023 год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рского сельсовета сообщает о проведении публичных слушаний по проекту  отчета об исполнении бюджета  Борского сельсовета Туруханского района Красноярского края за 2023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публичных слушаний открытое  обсуждение проекта состоится 03.07.2024 года в каб. 2-14 Администрации Борского сельсовета  расположенного по адресу: п. Бор, ул. Кирова, 94 в 17 час.00 мин.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 xml:space="preserve">Проект  отчета об исполнении бюджета Борского сельсовета Туруханского района Красноярского края за 2023 год размещен в информационном бюллетене «Борский вестник» и на официальном сайте  Борского сельсовета в сети Интернет,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borchane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члены комиссии по подготовке проекта отчета об исполнении бюджета Борского сельсовета за 2023 год, заинтересованные граждане, жители Борского сель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ткрытого обсуждения регистрируются, регистрация осуществляется при наличии гражданского паспорта. Начало регистрации 03.07.2024  в 16 час.30 мин.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по проекту, вынесенному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Красноярский край, Туруханский район, п. Бор, ул. Кирова 94, каб.  2-03,тел. 8(950)975-91-39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00:00Z</dcterms:created>
  <dc:creator>Yurist</dc:creator>
  <dc:description/>
  <cp:keywords/>
  <dc:language>en-US</dc:language>
  <cp:lastModifiedBy>Yurist</cp:lastModifiedBy>
  <cp:lastPrinted>2016-12-23T09:12:00Z</cp:lastPrinted>
  <dcterms:modified xsi:type="dcterms:W3CDTF">2024-11-26T02:11:00Z</dcterms:modified>
  <cp:revision>6</cp:revision>
  <dc:subject/>
  <dc:title/>
</cp:coreProperties>
</file>