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Борского сельсовета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24 г.                                         п. Бор                                                  № 74-п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орского сельсовета от 12.12.2017 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1.03.2024 N 48-ФЗ «О внесении изменений в статью 123.22 части первой Гражданского кодекса», руководствуясь статьями 17,20 Устава Борского сель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Борского сельсовета от 12.12.2017 г. № 245-п «Об утверждении Порядка принятия решения о создании, реорганизации, изменении типа и ликвидации муниципального учреждения, а также утверждения Устава муниципального учреждения и внесения в него изменений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5 Порядка пунктом 5.5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ликвидации бюджетного учреждения при недостаточности имущества бюджет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.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rchan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Главу Борского сельсове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        Л.Я. Ригоне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9:00Z</dcterms:created>
  <dc:creator>Анатолий</dc:creator>
  <dc:description/>
  <cp:keywords/>
  <dc:language>en-US</dc:language>
  <cp:lastModifiedBy>Юрист</cp:lastModifiedBy>
  <cp:lastPrinted>2024-07-09T11:42:00Z</cp:lastPrinted>
  <dcterms:modified xsi:type="dcterms:W3CDTF">2024-07-09T04:43:00Z</dcterms:modified>
  <cp:revision>13</cp:revision>
  <dc:subject/>
  <dc:title/>
</cp:coreProperties>
</file>