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.08.2024 г.                                        п. Бор</w:t>
        <w:tab/>
        <w:tab/>
        <w:tab/>
        <w:tab/>
        <w:t xml:space="preserve">        № 82-п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>О внесении изменений и дополнений в постановление администрации Борского сельсовета от 30.01.2024 г. № 13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4 году»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  <w:lang w:bidi="ru-RU"/>
        </w:rPr>
        <w:t>Р</w:t>
      </w:r>
      <w:r>
        <w:rPr>
          <w:sz w:val="28"/>
          <w:szCs w:val="28"/>
        </w:rPr>
        <w:t>уководствуясь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8"/>
          <w:lang w:bidi="ru-RU"/>
        </w:rPr>
        <w:t xml:space="preserve">1. Внести в </w:t>
      </w:r>
      <w:r>
        <w:rPr>
          <w:sz w:val="28"/>
          <w:szCs w:val="24"/>
          <w:lang w:bidi="ru-RU"/>
        </w:rPr>
        <w:t>постановление администрации Борского сельсовета от 30.01.2024 г. № 13-п «Об установлении размеров авансовых платежей при заключении муниципальных контрактов, а также изменении ранее заключенных муниципальных контрактов в 2024 году»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1.1. Дополнить Приложение № 1 пунктами 37, 38,39 следующего содержания: «37. Приобретение электротоваров.», «38. Приобретение трубной продукции.», «39. Приобретение сантехнической продукции.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после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8"/>
          <w:lang w:bidi="ru-RU"/>
        </w:rPr>
      </w:pPr>
      <w:r>
        <w:rPr>
          <w:color w:val="FF0000"/>
          <w:sz w:val="24"/>
          <w:szCs w:val="28"/>
          <w:lang w:bidi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  <w:lang w:bidi="ru-RU"/>
        </w:rPr>
      </w:pPr>
      <w:r>
        <w:rPr>
          <w:color w:val="FF0000"/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30.01.2024 г. № 13-п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bidi="ru-RU"/>
        </w:rPr>
        <w:t>ТОВАРОВ, РАБОТ И УСЛУГ, АВАНСОВЫЕ ПЛАТЕЖИ</w:t>
        <w:br/>
        <w:t>ПО КОТОРЫМ В 2024 ГОДУ МОГУТ ПРЕДУСМАТРИВАТЬСЯ В РАЗМЕРЕ</w:t>
        <w:br/>
        <w:t>ДО 100 ПРОЦЕНТОВ ОТ СУММЫ ДОГОВО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размещению информации в СМИ о деятельности администрации Бор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бретение ученических медалей, учебно-педагогической и аттестационно-бланочной документ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организации и проведению мероприятий (концертов) сторонними организациями, приглашенными коллективами, исполнителя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Услуги по транспортировке продуктов питания, товарно-материальных ценностей, медикаментов и строительных материалов в условиях ограниченного срока завоза груз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мунальные платежи в целях осуществления ресурсоснабжающей организацией завоза энергоресурсов в районы Крайнего Севе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 в населенных пунктах Борского сельсов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5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сотовой связи, стационарной телефонной связи, Интерн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иа - и железнодорожные билеты, билеты на речной транспорт, билеты для проезда иным транспорт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изготовлению бланочной, печат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экспертизе оргтехники и оборуд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анитарным эпидемиологическим и гигиеническим исследовани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техническому учету объектов недвижим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согласованию и получению заключений надзорных органов, необходимые для получения, разрешений на строительство, ввод объектов в эксплуатац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уги государственной экологической экспертиз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стоимости спортивного оборудования и экипиров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обретение цве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в области информационных технолог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(приобретение неисключительных (пользовательских), лицензионных прав на программное обеспечение, приобретение</w:t>
        <w:tab/>
        <w:t>и</w:t>
        <w:tab/>
        <w:t>обновление справочно-информационных баз данных, услуги</w:t>
        <w:tab/>
        <w:t>по защите электрон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ооборота (поддержке программного продукта) с использованием сертификационных средств криптографической защиты информац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поставке информационно - технологических сервисов подписок «1С:КП ГУ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почтовых услуг по приему и пересылке денежных средств почтовыми перевод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услуг по договорам о проведении технического осмотра 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орюче смазочных материал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град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рганизация работ по сносу или демонтажу объектов капитального строи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казание услуг по определению рыночной стоимости движимого и недвижимого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мущества, оценочные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обретение сувенир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полнение работ по оснащению жилых помещений муниципального жилищного фонда индивидуальными приборами учета водоснабж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Выполнение работ по диагностике, техническому обслуживанию и ремонту автотранспортных средст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электротовар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рубной продук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10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антехнической продукц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7:00Z</dcterms:created>
  <dc:creator>admzima</dc:creator>
  <dc:description/>
  <cp:keywords/>
  <dc:language>en-US</dc:language>
  <cp:lastModifiedBy>Юрист</cp:lastModifiedBy>
  <cp:lastPrinted>2024-08-13T11:58:00Z</cp:lastPrinted>
  <dcterms:modified xsi:type="dcterms:W3CDTF">2024-08-13T05:02:00Z</dcterms:modified>
  <cp:revision>4</cp:revision>
  <dc:subject/>
  <dc:title/>
</cp:coreProperties>
</file>