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1.01.2025 г.                                        п. Бор</w:t>
        <w:tab/>
        <w:tab/>
        <w:tab/>
        <w:tab/>
        <w:t xml:space="preserve">        № 11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  <w:lang w:bidi="ru-RU"/>
        </w:rPr>
        <w:t>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5 году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  <w:lang w:bidi="ru-RU"/>
        </w:rPr>
        <w:t>В соответствии с постановлением Правительства Российской Федерации постановлением Правительства Российской Федерации от 23.01.2024 N 50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</w:t>
      </w:r>
      <w:r>
        <w:rPr>
          <w:sz w:val="28"/>
          <w:szCs w:val="28"/>
        </w:rPr>
        <w:t>, решением Борского сельского Совета депутатов от 24.12.2024 г. № 34-214 «О бюджете Борского сельсовета  Туруханского района Красноярского края  на 2025 год и плановый период 2026-2027 годов», руководствуясь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Установить, что в 2025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(далее - получатели средств местного бюджета при заключении договоров (муниципальных контрактов), подлежащих оплате за счет средств местного бюджета,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В случае если исполнение договора (муниципального контракта), указанного в абзаце втором настоящего пункта, осуществляется в 2025 году и последующих годах и доведенных лимитов бюджетных обязательств 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bidi="ru-RU"/>
        </w:rPr>
        <w:t>1.1. Установить, что в 2025 году главные распорядители средств федерального бюджета как получатели средств федерального бюджета и подведомственные им получатели средств федерального бюджета (далее – получатели средств федерального бюджета) предусматривают в заключаемых ими договорах (государствен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государственного контракта), но не более лимитов бюджетных обязательств, доведенных до получателей средств федерального бюджета на указанные цели на соответствующий финансовый год.</w:t>
      </w:r>
      <w:r>
        <w:rPr>
          <w:color w:val="FF0000"/>
          <w:sz w:val="28"/>
          <w:szCs w:val="24"/>
          <w:lang w:bidi="ru-RU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В случае если исполнение договора (государственного контракта), указанного в абзаце первом настоящего пункта, осуществляется в 2025 году и последующих годах и соответствующих лимитов бюджетных обязательств, доведенных до получателя средств федерального бюджета, недостаточно для выплаты авансового платежа в текущем финансовом году, в договоре (государствен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2. Утвердить Перечень товаров работ и услуг, авансовые платежи по которым в 2025 году могут предусматриваться в размере до 100 процентов от суммы договора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3. Допускается 100 процентное авансирование на закупки товаров, работ и услуг, не входящих в перечень согласно приложению к данному постановлению, при согласовании с контролирующим органом в сфере закупо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после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1.01.2025 г. № 11-п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lang w:bidi="ru-RU"/>
        </w:rPr>
        <w:t>ТОВАРОВ, РАБОТ И УСЛУГ, АВАНСОВЫЕ ПЛАТЕЖИ</w:t>
        <w:br/>
        <w:t>ПО КОТОРЫМ В 2025 ГОДУ МОГУТ ПРЕДУСМАТРИВАТЬСЯ В РАЗМЕРЕ</w:t>
        <w:br/>
        <w:t>ДО 100 ПРОЦЕНТОВ ОТ СУММЫ ДОГОВОР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размещению информации в СМИ о деятельности администрации Борск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bidi="ru-RU"/>
        </w:rPr>
        <w:t>Приобретение ученических медалей, учебно-педагогической и аттестационно-бланочной документ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организации и проведению мероприятий (концертов) сторонними организациями, приглашенными коллективами, исполнител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Услуги по транспортировке продуктов питания, товарно-материальных ценностей, медикаментов и строительных материалов в условиях ограниченного срока завоза груз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мунальные платежи в целях осуществления ресурсоснабжающей организацией завоза энергоресурс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 в населенных пунктах Борского сель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сотовой связи, стационарной телефонной связи, Интерн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виа - и железнодорожные билеты, билеты на речной транспорт, билеты для проезда иным транспорт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изготовлению бланочной, печат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экспертизе оргтехники и оборуд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анитарным эпидемиологическим и гигиеническим исследовани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техническому учету объектов недвижим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государственной экспертизе проектной документации и услуги по проведению проверки сметной стоимости объектов капитального строи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огласованию и получению заключений надзорных органов, необходимые для получения, разрешений на строительство, ввод объектов в эксплуатац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государственной экологической экспертиз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стоимости спортивного оборудования и экипиров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бретение цве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в области информационных технолог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(приобретение неисключительных (пользовательских), лицензионных прав на программное обеспечение, приобретение</w:t>
        <w:tab/>
        <w:t>и</w:t>
        <w:tab/>
        <w:t>обновление справочно-информационных баз данных, услуги</w:t>
        <w:tab/>
        <w:t>по защите электро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документооборота (поддержке программного продукта) с использованием сертификационных средств криптографической защиты информаци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поставке информационно - технологических сервисов подписок «1С:КП ГУ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почтовых услуг по приему и пересылке денежных средств почтовыми перевод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обязательному страхованию гражданской ответственности владельцев 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договорам о проведении технического осмотра 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горюче смазочных материал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град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ция работ по сносу или демонтажу объектов капитального строи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казание услуг по определению рыночной стоимости движимого и недвижимого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contextualSpacing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ущества, оценочные услу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обретение сувенирной продукции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35. Выполнение работ по оснащению жилых помещений муниципального жилищного фонда индивидуальными приборами учета водоснабже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. Выполнение работ по диагностике, техническому обслуживанию и ремонту авто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7. Приобретение электротов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8. Приобретение труб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9. Приобретение сантехнической продукции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7:00Z</dcterms:created>
  <dc:creator>admzima</dc:creator>
  <dc:description/>
  <cp:keywords/>
  <dc:language>en-US</dc:language>
  <cp:lastModifiedBy>Yurist</cp:lastModifiedBy>
  <cp:lastPrinted>2024-03-12T09:33:00Z</cp:lastPrinted>
  <dcterms:modified xsi:type="dcterms:W3CDTF">2025-01-24T09:18:00Z</dcterms:modified>
  <cp:revision>9</cp:revision>
  <dc:subject/>
  <dc:title/>
</cp:coreProperties>
</file>