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0"/>
        <w:contextualSpacing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КРАСНОЯРСКОГО КРА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851"/>
        <w:gridCol w:w="3163"/>
        <w:gridCol w:w="505"/>
      </w:tblGrid>
      <w:tr>
        <w:trPr>
          <w:trHeight w:val="578" w:hRule="atLeast"/>
          <w:cantSplit w:val="true"/>
        </w:trPr>
        <w:tc>
          <w:tcPr>
            <w:tcW w:w="95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35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25 г.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66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-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к весенне-летнему пожароопасному периоду и борьбе с лесными пожарами в 2025 году на территории муниципального образования Борский сельсовет Туруханского района 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храны лесов от лесных пожаров, повышения уровня противопожарной безопасности населенных пунктов муниципального образования Борский сельсовет, в соответствии со ст. 53.1 Лесного кодекса Российской Федерации, Федеральным законом от 21.12.1994 г. № 69-ФЗ «О пожарной безопасности», ст. 15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дополнительных мероприятий по подготовке к весенне-летнему пожароопасному периоду и борьбе с лесными пожарами на территории муниципального образования Борский сельсовет в 2025 году согласно приложению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истемному администратору Борского сельсовета опубликовать настоящее постановление на официальном сайте администрации Борского сельсовета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Борского сельсовета</w:t>
        <w:tab/>
        <w:tab/>
        <w:tab/>
        <w:tab/>
        <w:tab/>
        <w:t>В.Г. Соколов</w:t>
      </w:r>
    </w:p>
    <w:p>
      <w:pPr>
        <w:pStyle w:val="Pr"/>
        <w:shd w:fill="FFFFFF" w:val="clear"/>
        <w:spacing w:before="0" w:after="0"/>
        <w:contextualSpacing/>
        <w:jc w:val="right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к постановлению администрации Борского сельсовета </w:t>
      </w:r>
    </w:p>
    <w:p>
      <w:pPr>
        <w:pStyle w:val="Style16"/>
        <w:spacing w:before="0" w:after="0"/>
        <w:ind w:left="5664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28.02.2025 г. №  28-п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ых мероприятий по подготовке к пожароопасному периоду и борьбе с лесными пожарами на территории муниципального образования Борский сельсовет в 2025 год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43"/>
        <w:gridCol w:w="2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одим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исполн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и обеспечение надлежащего противопожарного состояния индивидуальных жилых домов и многоквартирных жил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БУ «Комплексный центр по благоустройству Борского сельсовета»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ОО УК «Уютный дом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70 пожарная спасательная часть ФГКУ «17 отряд ФПС по Красноярскому краю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сти очистку чердачных и подвальных помещений МКД от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ОО УК «Уютный д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ъяснительная работа по вопросу безопасности с лицами ведущими антиобщественный образ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70 пожарная спасательная часть ФГКУ «17 отряд ФПС по Красноярскому краю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shd w:fill="FFFFFF" w:val="clear"/>
              </w:rPr>
              <w:t xml:space="preserve">специалисты отдела МБУ КЦСО Турухан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 информации, обращений и других материалов по противопожарной тематике в местных СМИ, жилищных, торговых и други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месячн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Администрация Борского сельсове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БУ «Комплексный центр по благоустройству Борского сельсовета»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70 пожарная спасательная часть ФГКУ «17 отряд ФПС по Красноярскому краю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подъездах многоквартирных жилых домов вывесить листовки и бюллетени на противопожарную тематику, распространить памятки по соблюдению правил пожарной безопасности в бы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месячн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ОО УК «Уютный д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сти подворный обход граждан с целью разъяснительной работы по вопроса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квартальн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БУ «Комплексный центр по благоустройству Борского сельсовета»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70 пожарная спасательная часть ФГКУ «17 отряд ФПС по Красноярскому краю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shd w:fill="FFFFFF" w:val="clear"/>
              </w:rPr>
              <w:t xml:space="preserve">специалисты отдела МБУ КЦСО Турухан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8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должить работу по оказанию адресной помощи по ремонту электросетей, печного оборудования в жилых помещениях, занимаемых многодетными и неполными малообеспеченными семьями, семьями, находящимися в социально опасном положении, воспитывающими детей инвалидов, а также одиноко проживающими престарелыми гражд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shd w:fill="FFFFFF" w:val="clear"/>
              </w:rPr>
              <w:t>Специалисты отдела МБУ КЦСО Туруха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овать мероприятия по недопущению сельскохозяйственных палов нас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70 пожарная спасательная часть ФГКУ «17 отряд ФПС по Красноярскому краю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овать выполнение мероприятий по уборке мусора в границах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-июн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Администрация Бор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овать реализацию мероприятий по обеспечению безопасности жизни и здоровья детей в период их посещения летней оздоровительной площадки с дневным пребыванием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летний перио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МКОУ «Борская средняя школа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ОУ ДОД ДДТ «Остров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лучае повышения пожарной опасности вводить особый противопожарный реж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мере необходим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Администрация Бор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ять меры по восстановлению указателей расположения водоисточников с подсветкой в ночное время с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-октя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Администрация Борского сельсове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БУ «Комплексный центр по благоустройству Борского сельсове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ять меры по сносу бесхозяйных стро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-октя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Администрация Борского сельсове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БУ «Комплексный центр по благоустройству Борского сельсове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ить бесперебойное наружное освещение территории п. Бор, д. Подкаменная Тунгуска, д. Сумароково в темное время суток для быстрого нахождения источников противопожарного водоснабжения, наружных пожарных лестниц и мест размещения пожарного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-октя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Администрация Борского сельсове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БУ «Комплексный центр по благоустройству Борского сельсовета», ООО «ТуруханскЭнергоком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361" w:right="73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caps/>
      <w:sz w:val="28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13:00Z</dcterms:created>
  <dc:creator>Пользователь</dc:creator>
  <dc:description/>
  <cp:keywords/>
  <dc:language>en-US</dc:language>
  <cp:lastModifiedBy>Yurist</cp:lastModifiedBy>
  <cp:lastPrinted>2022-02-16T12:25:00Z</cp:lastPrinted>
  <dcterms:modified xsi:type="dcterms:W3CDTF">2025-02-28T04:24:00Z</dcterms:modified>
  <cp:revision>4</cp:revision>
  <dc:subject/>
  <dc:title/>
</cp:coreProperties>
</file>