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contextualSpacing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851"/>
        <w:gridCol w:w="3163"/>
      </w:tblGrid>
      <w:tr>
        <w:trPr>
          <w:trHeight w:val="578" w:hRule="atLeast"/>
          <w:cantSplit w:val="true"/>
        </w:trPr>
        <w:tc>
          <w:tcPr>
            <w:tcW w:w="9526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25 г.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-п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основных мероприятий Борского сельсовета по обеспечению безаварийного пропуска паводка, безопасности населения, сохранности объектов и материально-технических ресурсов в период половодья и ледохода в 2025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риска возникновения чрезвычайных ситуаций, смягчения их последствий и уменьшения возможного ущерба, обеспечения безопасности населения, сохранности зданий, сооружений, коммуникаций и материальных ценностей в период весеннего паводка 2025 г., 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12.1994 № 68-ФЗ «О защите населения и территории от чрезвычайных ситуаций природного и техногенного характера» ПОСТАНОВЛЯЮ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Pj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по обеспечению безаварийного пропуска паводка, безопасности населения, сохранности объектов и материально-технических ресурсов в период половодья и ледохода на территории муниципального образования Борский сельсовет в 2025 г. Приложение № 1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истемному администратору администрации опубликовать настоящее постановление на официальном сайте администрации Борского сельсовета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     </w:t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contextualSpacing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contextualSpacing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</w:t>
        <w:tab/>
        <w:tab/>
        <w:tab/>
        <w:tab/>
        <w:tab/>
        <w:t>В.Г. Соколов</w:t>
      </w:r>
    </w:p>
    <w:p>
      <w:pPr>
        <w:pStyle w:val="Pr"/>
        <w:shd w:fill="FFFFFF" w:val="clear"/>
        <w:spacing w:before="0" w:after="0"/>
        <w:contextualSpacing/>
        <w:jc w:val="right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 к постановлению</w:t>
      </w:r>
    </w:p>
    <w:p>
      <w:pPr>
        <w:pStyle w:val="Style16"/>
        <w:spacing w:before="0" w:after="0"/>
        <w:ind w:left="5664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Борского сельсовета </w:t>
      </w:r>
    </w:p>
    <w:p>
      <w:pPr>
        <w:pStyle w:val="Style16"/>
        <w:spacing w:before="0" w:after="0"/>
        <w:ind w:left="5664" w:hanging="0"/>
        <w:contextualSpacing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28.02.2025 г. № 31-п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ых мероприятий по обеспечению безаварийного пропуска паводка, безопасности населения, сохранности объектов и материально-технических ресурсов в период половодья и ледохода на территории муниципального образования Борский сельсовет в 2025 го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023"/>
        <w:gridCol w:w="25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пол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ЧС и ОПБ муниципального образования Борский сельсовет по вопросу подготовки к весеннему паводку 2025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5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р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работе системы оповещения населения о Ч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2025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ор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ст временного размещения граждан на случай возможной эвакуации, организация и обеспечение населения в период проживания в ПВР питание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5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рского сельсовета, заместитель главы, руководители П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сохранности материально-технических ценностей, дизельных электростанций, складов ГСМ, техники, оборудования, зда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ского сельсовета, организации и пред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ременных водоотводов в п. Бор для предотвращения размывки берега р. Енис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ского сельсовета, МБУ «Комплексный центр по благоустройству Борского сельсове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и эвакуируемого населения, перевозка, размещение в пунктах временного размещения п. Бо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ского сельсовета, руководители П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храны общественного порядка, пресечение преступлений  административных правонарушений в местах размещения эвакуированного на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вертывании ПВ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олиции (дислокация п. Бор) ОМВД России по Турухан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в КЧС и ОПБ муниципального образования Туруханский район о возможных сроках начала и прохождения ледохода на территории Борского сельсове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5 г. до окончания паводкового пери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рского сельсовета, заместитель главы</w:t>
            </w:r>
          </w:p>
        </w:tc>
      </w:tr>
    </w:tbl>
    <w:p>
      <w:pPr>
        <w:pStyle w:val="Style16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361" w:right="73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ap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51:00Z</dcterms:created>
  <dc:creator>Пользователь</dc:creator>
  <dc:description/>
  <cp:keywords/>
  <dc:language>en-US</dc:language>
  <cp:lastModifiedBy>Yurist</cp:lastModifiedBy>
  <cp:lastPrinted>2023-03-06T12:27:00Z</cp:lastPrinted>
  <dcterms:modified xsi:type="dcterms:W3CDTF">2025-02-28T04:34:00Z</dcterms:modified>
  <cp:revision>4</cp:revision>
  <dc:subject/>
  <dc:title/>
</cp:coreProperties>
</file>