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  <w:t>Администрация Борского сельсовета</w:t>
      </w:r>
    </w:p>
    <w:p>
      <w:pPr>
        <w:pStyle w:val="Heading4"/>
        <w:spacing w:lineRule="auto" w:line="240" w:before="0" w:after="0"/>
        <w:contextualSpacing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6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6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КРАСНОЯРСКОГО КРА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940"/>
        <w:gridCol w:w="1903"/>
        <w:gridCol w:w="282"/>
        <w:gridCol w:w="155"/>
      </w:tblGrid>
      <w:tr>
        <w:trPr>
          <w:cantSplit w:val="true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ПОСТАНОВЛЕНИЕ</w:t>
            </w:r>
          </w:p>
        </w:tc>
        <w:tc>
          <w:tcPr>
            <w:tcW w:w="4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01.04.2025г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п. Бор</w:t>
            </w:r>
          </w:p>
        </w:tc>
        <w:tc>
          <w:tcPr>
            <w:tcW w:w="2185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37-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6"/>
              </w:rPr>
              <w:t>О внесении изменений в постановление администрации Борского сельсовета № 57-п от 21.08.2014 г. «</w:t>
            </w: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 порядке ликвидации аварийных ситуаций в системах теплоснабжения с учетом взаимодействия тепло, электро, топливо и водоснабжающих организаций, потребителей тепловой энергии, а также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6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Руководствуясь статьями 17,20 Устава Борского сельсовет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нести в постановление администрации Борского сельсовета № 57-п от 21.08.2014 г. «</w:t>
      </w:r>
      <w:r>
        <w:rPr>
          <w:rFonts w:cs="Times New Roman" w:ascii="Times New Roman" w:hAnsi="Times New Roman"/>
          <w:bCs/>
          <w:sz w:val="28"/>
          <w:szCs w:val="26"/>
        </w:rPr>
        <w:t>О порядке ликвидации аварийных ситуаций в системах теплоснабжения с учетом взаимодействия тепло, электро, топливо и водоснабжающих организаций, потребителей тепловой энергии, а также органов местного самоуправления</w:t>
      </w:r>
      <w:r>
        <w:rPr>
          <w:rFonts w:cs="Times New Roman" w:ascii="Times New Roman" w:hAnsi="Times New Roman"/>
          <w:sz w:val="28"/>
          <w:szCs w:val="26"/>
        </w:rPr>
        <w:t>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амбуле Постановления слова и цифры «Правилами пользования системами коммунального водоснабжения и канализации в Российской Федерации», утверждённых постановлением Правительства Российской Федерации от 12.02.1999 № 167» заменить словами и цифрами «Правилами осуществления контроля состава и свойств сточных вод, утверждённых постановлением Правительства РФ от 22.05.2020 N 728», слова и цифры «Правилами технической эксплуатации электроустановок потребителями, утверждёнными приказом Минэнерго РФ от 13.01.2003 № 6» заменить словами и цифрами «Правил технической эксплуатации электроустановок потребителей электрической энергии, утвержденными приказом Минэнерго России от 12.08.2022 N 811», слова и цифры «Правилами оценки готовности к отопительному периоду, утверждённых Приказом Министерства энергетики Российской Федерации от 12.03.2013 № 103» заменить словами и цифрами «Приказом Минэнерго России от 13.11.2024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», слова и цифры «ГОСТ Р 51617-2000 «Жилищно-коммунальные услуги», утверждённого постановлением Госстандарта России от 19.06.2000 № 158-ст.» заменить словами и цифрами «ГОСТ Р 51617-2014. Национальный стандарт Российской Федерации. Услуги жилищно-коммунального хозяйства и управления многоквартирными домами. Коммунальные услуги. Общие требования, утвержденного Приказом Росстандарта от 11.06.2014 N 544-ст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2.1. Постановления слова «Борского филиала ОАО «Туруханскэнерго»» заменить словами «Борского производственного подразделения ООО «ТуруханскЭнергоком» (далее – БПП ООО «ТуруханскЭнергоком»)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.2. Постановления слова «ОАО «Туруханскэнерго»» заменить словами «БПП ООО «ТуруханскЭнергоком»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и подпункте 3.2. Постановления слова «БФ ОАО «Туруханскэнерго» заменить словами «БПП ООО «ТуруханскЭнергоком»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дпункте 3.3. Постановления «ОАО «Туруханскэнерго»» заменить словами «БПП ООО «ТуруханскЭнергоком»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6"/>
        </w:rPr>
        <w:t xml:space="preserve">Постановление вступает в силу с момента подписания и подлежит размещению на официальном сайте администрации Борского сельсовета 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iCs/>
          <w:sz w:val="28"/>
          <w:szCs w:val="26"/>
        </w:rPr>
        <w:t>://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borchane</w:t>
      </w:r>
      <w:r>
        <w:rPr>
          <w:rFonts w:cs="Times New Roman" w:ascii="Times New Roman" w:hAnsi="Times New Roman"/>
          <w:iCs/>
          <w:sz w:val="28"/>
          <w:szCs w:val="26"/>
        </w:rPr>
        <w:t>.</w:t>
      </w:r>
      <w:r>
        <w:rPr>
          <w:rFonts w:cs="Times New Roman" w:ascii="Times New Roman" w:hAnsi="Times New Roman"/>
          <w:iCs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iCs/>
          <w:sz w:val="28"/>
          <w:szCs w:val="26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  В.Г. Соколо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0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2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4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98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46:00Z</dcterms:created>
  <dc:creator>Юрист</dc:creator>
  <dc:description/>
  <cp:keywords/>
  <dc:language>en-US</dc:language>
  <cp:lastModifiedBy>Yurist</cp:lastModifiedBy>
  <cp:lastPrinted>2020-11-09T10:05:00Z</cp:lastPrinted>
  <dcterms:modified xsi:type="dcterms:W3CDTF">2025-04-11T09:36:00Z</dcterms:modified>
  <cp:revision>32</cp:revision>
  <dc:subject/>
  <dc:title/>
</cp:coreProperties>
</file>