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первый квартал 2025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. 17,20 Устава Борского сель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рского сельсовета по состоянию на 01 апреля 2025 года согласно приложениям:  №1;2;3;5;9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по финансам-главному бухгалтеру Борского сельсовета - Ригонен Л.Я. направить отчет об исполнении бюджета Борского сельсовета на 01апреля 2025 года в Борский сельский Совет депутатов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Сокол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22-04-08T11:44:00Z</cp:lastPrinted>
  <dcterms:modified xsi:type="dcterms:W3CDTF">2025-04-08T10:37:00Z</dcterms:modified>
  <cp:revision>28</cp:revision>
  <dc:subject/>
  <dc:title/>
</cp:coreProperties>
</file>