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5.05.2025 г.       </w:t>
        <w:tab/>
        <w:tab/>
        <w:t xml:space="preserve">                    п. Бор                    </w:t>
        <w:tab/>
        <w:tab/>
        <w:t xml:space="preserve">                 №  48-п</w:t>
      </w:r>
    </w:p>
    <w:p>
      <w:pPr>
        <w:pStyle w:val="ConsPlusTitle"/>
        <w:spacing w:before="0" w:after="0"/>
        <w:contextualSpacing/>
        <w:jc w:val="center"/>
        <w:rPr/>
      </w:pPr>
      <w:r>
        <w:rPr>
          <w:b w:val="false"/>
          <w:sz w:val="28"/>
          <w:szCs w:val="28"/>
        </w:rPr>
        <w:t>О проведении субботников по ликвидации несанкционированных свалок, благоустройству, уборки и очистки территории муниципального образования Борский сельсовет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b w:val="false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>В целях обеспечения должного санитарного порядка, создания благополучной санитарно-эпидемиологической обстановки в весенне-летний период на территории муниципального образования Борский сельсовет Туруханского района Красноярского края, в соответствии с решением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, руководствуясь ст.ст. 17,20 Устава Бор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с 5 мая 2025 года по 31 августа 2025 года трехмесячник чистоты, благоустройства и ликвидации несанкционированных свалок на территории Борского сельсов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3</w:t>
        </w:r>
      </w:hyperlink>
      <w:r>
        <w:rPr>
          <w:rFonts w:cs="Times New Roman" w:ascii="Times New Roman" w:hAnsi="Times New Roman"/>
          <w:sz w:val="28"/>
          <w:szCs w:val="28"/>
        </w:rPr>
        <w:t>, провести организационную работу с предприятиями, учреждениями и организациями по привлечению их к участию в ликвидации несанкционированных свало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епутатам Борского сельского Совета принять участие в проведении уборки территории Борского сельсов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предприятий, юридическим лицам и индивидуальным предпринимателям обеспечить явку сотрудников для ликвидации несанкционированных свалок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ь к участию в выполнении намеченных мероприятий общественность и население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униципальному бюджетному учреждению «Комплексный центр по благоустройству Борского сельсовета»: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информационной работы с жителями по проведению мероприятий по ликвидации несанкционированных свалок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астников субботника мешками для сбора мусора, инвентарём, перчатками, транспортом для вывоза и размещения ТБО на полигоне.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изациям провести уборку и очистку территорий, прилегающих к административным зданиям, а также иным находящимся в собственности объектам недвижимости. 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БУ «Комплексный центр по благоустройству Борского сельсовета» провести уборку и очистку закрепленных муниципальным заданием территорий общего пользования (детские площадки, остановочные пункты, кладбище и т.д.). 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ООО УК «Бор-Уютный дом» организовать уборку и очистку территорий многоквартирных жилых домов и установленных мест выброса бытового мусора.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телям населенных пунктов муниципального образования Борский сельсовет провести уборку и очистку территорий, прилегающих к жилому дому, а также иным находящимся в собственности объектам недвижимости.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есенней уборки и очистки организациям, расположенным на территории муниципального образования Борский сельсовет, и жителям п. Бор, д. Подкаменная Тунгуска, д. Сумароково руководствоваться </w:t>
      </w:r>
      <w:r>
        <w:rPr>
          <w:rFonts w:eastAsia="Calibri"/>
          <w:sz w:val="28"/>
          <w:szCs w:val="28"/>
          <w:lang w:eastAsia="en-US"/>
        </w:rPr>
        <w:t>Приложением № 1.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борку и очистку территории муниципального образования Борский сельсовет проводить в установленных</w:t>
      </w:r>
      <w:r>
        <w:rPr>
          <w:bCs/>
          <w:sz w:val="28"/>
          <w:szCs w:val="28"/>
        </w:rPr>
        <w:t xml:space="preserve"> границах прилегающей территории конкретного объекта (Приложение № 2).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Утвердить </w:t>
      </w:r>
      <w:hyperlink w:anchor="Par45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районов, образованных на территории Борского сельсовета для ликвидации несанкционированных свалок на территории Борского сельсовета, согласно приложению № 3.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остановление администрации Борского сельсовета от 27.05.2024 г. № 57-п «</w:t>
      </w:r>
      <w:r>
        <w:rPr>
          <w:bCs/>
          <w:sz w:val="28"/>
          <w:szCs w:val="28"/>
        </w:rPr>
        <w:t>О проведении субботников по ликвидации несанкционированных свалок, благоустройству, уборки и очистки территории муниципального образования Борский сельсовет</w:t>
      </w:r>
      <w:r>
        <w:rPr>
          <w:sz w:val="28"/>
          <w:szCs w:val="28"/>
        </w:rPr>
        <w:t>» признать утратившим сил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Системному администратору администрации Борского сельсовета опубликовать настоящее постановление на официальном сайте администрации Борского сельсовет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     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 Контроль за исполнением настоящего постановления возложить на Главу Борского сельсове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становление вступает в силу со дня его подписания и в соответствии с ч.3 ст.7 Федерального закона от 06.10.2003 № 131-ФЗ «Об общих принципах организации местного самоуправления в Российской Федерации», подлежит обязательному исполнению на всей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муниципальных правовых актов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.о. главы Борского сельсовета</w:t>
        <w:tab/>
        <w:tab/>
        <w:tab/>
        <w:tab/>
        <w:t xml:space="preserve">   </w:t>
        <w:tab/>
        <w:t xml:space="preserve">        Е.А. Вегелин</w:t>
      </w:r>
      <w:r>
        <w:br w:type="page"/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contextualSpacing/>
        <w:jc w:val="right"/>
        <w:textAlignment w:val="baseline"/>
        <w:rPr/>
      </w:pPr>
      <w:r>
        <w:rPr/>
        <w:t>Приложение № 1 к постановлению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</w:p>
    <w:p>
      <w:pPr>
        <w:pStyle w:val="Style16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5.05.2025 г. № 48-п</w:t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 решения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Порядок содержания и эксплуатации объектов благоустройств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1. Уборка территории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. Физические лица, индивидуальные предприниматели,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избежание накопления мусора в несанкционированных местах юридические лица и индивидуальные предприниматели оснащают помещения, здания, в которых осуществляют свою деятельность, мусоросборниками, урнами. Обязанность по содержанию мусоросборников, урн, а также вывоз мусора из мусоросборников, урн несут указанные юридические лица и индивидуальные предпринимател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. Промышленные организации обязаны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3. На территории муниципального образования Борский сельсовет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унктом 5.1.1.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4. Сбор и вывоз отходов производства и потребления необходимо осуществлять по бестарной системе специализированным транспортом в установленном порядке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5. На территории муниципального образования Борский сельсовет запрещается сжигание отходов производства и потреблени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о специализированными организациям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7. Вывоз отходов необходимо осуществлять способами, исключающими возможность их потери при перевозке, создания аварийной ситуации, причинения отходами вреда здоровью людей и окружающей среде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8. Установка устройств наливных помоек, разлив помоев и нечистот за территорией домов и улиц, вынос отходов на уличные проезды запрещаетс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9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азделом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0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ку ёмкостей для временного хранения отходов производства и потребления и их очистку осуществляют лица, ответственные за уборку соответствующей территории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4.1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1. Удаление с эстакадной площадки и прилегающей к ней территории отходов производства и потребления, высыпавшихся при выгрузке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2. Площадки для установки эстакад должны иметь сведения о графике вывоза отходов, наименование организации, выполняющей данную работу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3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з опасных, токсич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4. При уборке в ночное время следует принимать меры, предупреждающие шум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5. Уборка и очистка автобусных остановок осуществляе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6. Уборка и очистка конечных автобусных остановок, территорий диспетчерских пунктов обеспечивает организация, эксплуатирующая данные объекты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7.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8. В жилых зданиях, не имеющих канализации, должны быть предусмотрены уличные туалет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9. Жидкие нечистоты необходимо вывозить по договорам или разовым заявкам организациям, имеющим специальный транспорт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0. Собственники помещений обязаны обеспечить круглогодичный подъезд непосредственно к мусоросборникам и уличным туалетам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1. Запрещается производить слив воды на тротуары, газоны, проезжую часть дорог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2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3. Уборка и очистка территорий, отведенных для размещения и эксплуатации линий электропередач, водопроводных и тепловых сетей, осуществляться силами и средствами организаций, эксплуатирующих указанные сети и линии электропередач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щается складирование нечистот на проезжую часть улиц, тротуары и газоны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6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 Борский сельсовет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е граждан к выполнению работ по уборке, благоустройству и озеленению территории муниципального образования Борский сельсовет осуществляется на основании постановления Администрации Борского сельсовета в порядке, предусмотренном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овладельцы и руководители предприятий, организаций, учебных заведений, жилищно-коммунальных органов, руководители торговых, культурно-бытовых предприятий, транспортных, строительных и иных организаций в этот день обязаны организовать и произвести на прилегающей территории уборку и вывезти собранный мусор.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</w:p>
    <w:p>
      <w:pPr>
        <w:pStyle w:val="Normal"/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25 г. № 48-п</w:t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решения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рядок определения границ прилегающих территории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6.Установление границы прилегающей территории конкретного объек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ницы прилегающих территорий определяются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многоквартирных домов – не более 3 метров от границы земельного участка дом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зданий, в которых расположены магазины, в радиусе 5 метров по периметру от границ участка, либо 10 метров от границы соответствующего здания, строения, сооружения. В случае расположения объектов вблизи дорог, границей прилегающей территории является кромка проезжей части улицы, доро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жилых домов блокированной застройки, индивидуальных жилых домов с приусадебными земельными участками – 5 метров от границы земельного участка, либо 20 метров от границы дома, либо 5 метров от ограждения. В случае расположения объектов вблизи дорог, границей прилегающей территории является кромка проезжей части улицы, доро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отдельно стоящих тепловых, трансформаторных подстанций, зданий и сооружений инженерно-технического назначения на расстоянии 5 метров от границ земельного участка, либо на расстоянии 7 метров от границы объек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зданий, в которых расположены медицинские, социальные, культурные учреждения, и иные хозяйствующие субъекты – на расстоянии 5 метров от границ земельного участка, либо 15 метров от границы зда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ля мест отведенных для мусора– на расстоянии 3 метров по периметру места сбора отходов. 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остальных случаях прилегающей территорией является земельный участок шириной 15 метров по периметру границ отведённой территорий, здания, сооружения за исключением расположения земельного участка вблизи дорог. В этом случае границей прилегающей территории является кромка проезжей части улицы.</w:t>
      </w:r>
      <w:r>
        <w:br w:type="page"/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25 г. № 48-п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ОСУЩЕСТВЛЯЮЩЕЙ КОНТРОЛЬ И КООРДИНАЦИЮ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ПРОВОДИМЫХ В РАМКАХ СУББОТНИКА ПО ЛИКВИДАЦИИ НЕСАНКЦИОНИРОВАННЫХ СВАЛОК НА  ТЕРРИТОРИИ БОРСКОГО СЕЛЬСОВ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В.Г. Соколов – Глава Бор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егелин Е.А. – заместитель главы Бор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тимов О.О. – директор муниципального бюджетного учреждения «Комплексный центр по благоустройству Борского сельсовета»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Хохлова Е.М. – председатель Борского сельского Совета депутатов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уклина З.Д. – президент Борского Совета ветеранов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B9D1F690919101918CB6E87E20508156F335FAABD01E41C924E1D3FC852FD07F943B274254252B0ECF679633VCI" TargetMode="External"/><Relationship Id="rId4" Type="http://schemas.openxmlformats.org/officeDocument/2006/relationships/hyperlink" Target="consultantplus://offline/ref=740D0E4968F96D1AFACDF12EE401C2A487D50597B68718DE7FA8BC44408DE542576F02F7F4F0DA9140A6I" TargetMode="External"/><Relationship Id="rId5" Type="http://schemas.openxmlformats.org/officeDocument/2006/relationships/hyperlink" Target="consultantplus://offline/ref=740D0E4968F96D1AFACDF12EE401C2A487D50597B68718DE7FA8BC44408DE542576F02F7F4F0DA9040A1I" TargetMode="External"/><Relationship Id="rId6" Type="http://schemas.openxmlformats.org/officeDocument/2006/relationships/hyperlink" Target="consultantplus://offline/ref=740D0E4968F96D1AFACDF12EE401C2A487D50597B68718DE7FA8BC44408DE542576F02F7F4F0DA9140A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0:00Z</dcterms:created>
  <dc:creator>Пользователь</dc:creator>
  <dc:description/>
  <cp:keywords/>
  <dc:language>en-US</dc:language>
  <cp:lastModifiedBy>Yurist</cp:lastModifiedBy>
  <cp:lastPrinted>2024-05-28T17:46:00Z</cp:lastPrinted>
  <dcterms:modified xsi:type="dcterms:W3CDTF">2025-05-05T04:48:00Z</dcterms:modified>
  <cp:revision>30</cp:revision>
  <dc:subject/>
  <dc:title/>
</cp:coreProperties>
</file>