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4"/>
        </w:rPr>
      </w:pPr>
      <w:r>
        <w:rPr>
          <w:caps/>
          <w:szCs w:val="24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8"/>
        <w:gridCol w:w="211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АНОВЛЕНИЕ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5.05.2025г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Б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9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5"/>
              <w:spacing w:before="240" w:after="60"/>
              <w:ind w:left="-108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4"/>
              </w:rPr>
              <w:t>О внесении  изменений и дополнений в постановление администрации Борского сельсовета от 15.06.2015 г. № 41-п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редоставления муниципальной услуги «Предоставле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  <w:t>земельных участков в собственность без проведения торгов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9 Земельного кодекса Российской Федерации от 25.10.2001 N 136-ФЗ, р</w:t>
      </w:r>
      <w:r>
        <w:rPr>
          <w:rFonts w:cs="Times New Roman" w:ascii="Times New Roman" w:hAnsi="Times New Roman"/>
          <w:sz w:val="28"/>
          <w:szCs w:val="24"/>
        </w:rPr>
        <w:t>уководствуясь статьями 17, 20 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Внести в постановление администрации Борского сельсовета от  15.06.2015 г. № 41-п «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едоставления муниципальной услуги «Предоставление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земельных участков в собственность без проведения торго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дпункт 8 пункта 2.12. раздела 2 Административного регламента изложить в следующей редакции: «8) </w:t>
      </w:r>
      <w:r>
        <w:rPr>
          <w:rFonts w:cs="Times New Roman" w:ascii="Times New Roman" w:hAnsi="Times New Roman"/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дпункт 9 пункта 2.12. раздела 2 Административного регламента изложить в следующей редакции: «9) </w:t>
      </w:r>
      <w:r>
        <w:rPr>
          <w:rFonts w:cs="Times New Roman" w:ascii="Times New Roman" w:hAnsi="Times New Roman"/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дпункт 10 пункта 2.12. раздела 2 Административного регламента изложить в следующей редакции: «10) </w:t>
      </w:r>
      <w:r>
        <w:rPr>
          <w:rFonts w:cs="Times New Roman" w:ascii="Times New Roman" w:hAnsi="Times New Roman"/>
          <w:sz w:val="28"/>
          <w:szCs w:val="28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пункт 13 пункта 2.12. раздела 2 Административного регламента изложить в следующей редакции: «13)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, указанного в заявлении о его предоставлении, размеще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 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</w:t>
      </w: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подпунктах 2, 4, 11, 12, 15 пункта 2.12. раздела 2 Административного регламента слова «настоящего Кодекса» заменить словами «ЗК РФ».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главу Бо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Е.А. Вегелин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0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R&amp;n=501324&amp;dst=8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8:00Z</dcterms:created>
  <dc:creator>Yurist</dc:creator>
  <dc:description/>
  <cp:keywords/>
  <dc:language>en-US</dc:language>
  <cp:lastModifiedBy>Yurist</cp:lastModifiedBy>
  <cp:lastPrinted>2016-07-04T15:15:00Z</cp:lastPrinted>
  <dcterms:modified xsi:type="dcterms:W3CDTF">2025-05-05T03:48:00Z</dcterms:modified>
  <cp:revision>25</cp:revision>
  <dc:subject/>
  <dc:title/>
</cp:coreProperties>
</file>