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jc w:val="left"/>
        <w:rPr>
          <w:caps/>
          <w:szCs w:val="28"/>
        </w:rPr>
      </w:pPr>
      <w:r>
        <w:rPr>
          <w:caps/>
          <w:szCs w:val="28"/>
          <w:lang w:val="en-US" w:eastAsia="en-US"/>
        </w:rPr>
        <w:t xml:space="preserve">                                                                   </w:t>
      </w: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02"/>
        <w:gridCol w:w="5700"/>
        <w:gridCol w:w="2152"/>
      </w:tblGrid>
      <w:tr>
        <w:trPr>
          <w:trHeight w:val="520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54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5 г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п</w:t>
            </w:r>
          </w:p>
        </w:tc>
      </w:tr>
      <w:tr>
        <w:trPr>
          <w:trHeight w:val="25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4" w:type="dxa"/>
            <w:gridSpan w:val="3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Борского сельсовета от 21.03.2019 г. № 4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      </w:r>
          </w:p>
          <w:p>
            <w:pPr>
              <w:pStyle w:val="ConsPlusTitl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 Правительства РФ от 19.10.2024 N 1396 «О внесении изменений в постановление Правительства Российской Федерации от 28 января 2006 г. N 47», руководствуясь статьями 17, 20 Устава Борского сельсовета, ПОСТАНОВЛЯЮ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Борского сельсовета от 21.03.2019 г. № 44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далее - постановл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. Абзац пятый пункта 8 Положения изложить в следующей редакции: «заключение специализированной организации, заверенном подписью специалиста по организации инженерных изысканий, сведения о котором включены в </w:t>
      </w:r>
      <w:r>
        <w:rPr>
          <w:rFonts w:cs="Times New Roman" w:ascii="Times New Roman" w:hAnsi="Times New Roman"/>
          <w:sz w:val="28"/>
          <w:szCs w:val="28"/>
        </w:rPr>
        <w:t>национальный реестр специалистов в области инженерных изысканий и архитектурно-строительного проектирования, проводящ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В.Г. Соколов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18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25-01-13T07:08:00Z</dcterms:modified>
  <cp:revision>10</cp:revision>
  <dc:subject/>
  <dc:title/>
</cp:coreProperties>
</file>