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before="0" w:after="0"/>
        <w:ind w:left="-1701" w:right="-766" w:hanging="0"/>
        <w:contextualSpacing/>
        <w:rPr>
          <w:caps/>
          <w:szCs w:val="28"/>
        </w:rPr>
      </w:pPr>
      <w:r>
        <w:rPr>
          <w:szCs w:val="28"/>
        </w:rPr>
        <w:t xml:space="preserve">               </w:t>
      </w:r>
      <w:r>
        <w:rPr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01.2025 г.                                     п. Бор</w:t>
        <w:tab/>
        <w:tab/>
        <w:tab/>
        <w:tab/>
        <w:t xml:space="preserve">                       8-п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администрации Борского сельсовета от 12.08.2015 № 50-п «Об утверждении Правил присвоения, изменения и аннулирования адресов в сельских населенных пунктах расположенных на территории муниципального образования Борский сельсовет Туруханского района Красноярского края»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Прокуратуры Туруханского района № 7-02-1-2025 от 20.01.2025 г., руководствуясь статьями 17,20 Устава Борского сельсовет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Борского сельсовета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- от 12.08.2015 № 50-п «Об утверждении Правил присвоения, изменения и аннулирования адресов в сельских населенных пунктах расположенных на территории муниципального образования Борский сельсовет Туруханского района Красноярского края»</w:t>
      </w:r>
      <w:r>
        <w:rPr>
          <w:bCs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04.10.2018 г. № 106-п «О внесении изменений в постановление администрации Борского сельсовета от 12.08.2015 № 50-п «Об утверждении Правил присвоения, изменения и аннулирования адресов в сельских населенных пунктах расположенных на территории муниципального образования Борский сельсовет Туруханского района Красноярского края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6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6"/>
        </w:rPr>
        <w:t>от 22.12.2020 г. № 168-п «О внесении изменений и дополнений в постановление администрации Борского сельсовета от 12.08.2015 № 50-п «Об утверждении Правил присвоения, изменения и аннулирования адресов в сельских населенных пунктах расположенных на территории муниципального образования Борский сельсовет Туруханского района Красноярского края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6"/>
        </w:rPr>
        <w:t>- от 09.07.2024 г. № 75-п «О внесении изменений и дополнений в постановление администрации Борского сельсовета от 12.08.2015 № 50-п «Об утверждении Правил присвоения, изменения и аннулирования адресов в сельских населенных пунктах расположенных на территории муниципального образования Борский сельсовет Туруханского района Красноярского кра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200"/>
        <w:ind w:left="-357" w:right="-465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00"/>
        <w:ind w:left="-357" w:right="-465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357" w:right="-465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В.Г. Сокол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28:00Z</dcterms:created>
  <dc:creator>Yurist</dc:creator>
  <dc:description/>
  <cp:keywords/>
  <dc:language>en-US</dc:language>
  <cp:lastModifiedBy>Yurist</cp:lastModifiedBy>
  <cp:lastPrinted>2017-07-06T09:54:00Z</cp:lastPrinted>
  <dcterms:modified xsi:type="dcterms:W3CDTF">2025-01-21T03:53:00Z</dcterms:modified>
  <cp:revision>20</cp:revision>
  <dc:subject/>
  <dc:title/>
</cp:coreProperties>
</file>