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2. 1.СВЕДЕНИЯ О МУНИЦИПАЛЬНОМ 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ОРСКИЙ СЕЛЬСОВЕТ ТУРУХАНСКОГО РАЙОНА КРАСНОЯРСКОГО КРАЯ (на 01.01.2025 г.)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590"/>
        <w:gridCol w:w="1559"/>
        <w:gridCol w:w="1621"/>
        <w:gridCol w:w="1843"/>
        <w:gridCol w:w="1946"/>
        <w:gridCol w:w="1940"/>
        <w:gridCol w:w="1933"/>
      </w:tblGrid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лансовой стоим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численной амортиз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грейдер колес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58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бортовой КАМАЗ-43118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09 8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09 821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контракт от 03.07.2013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легк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 45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-22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контракт от 12.10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 фургон УАЗ-3909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8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1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контракт № 16 от 14.12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арс-70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0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д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UMS 450 DC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6 56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дочный мотор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F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T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000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000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цеп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ЗСА 1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егох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AYG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5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TRU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W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1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от 27.12.201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мобильная  по обезвреживанию ТБО на автомобильном прицеп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604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993 57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контракт №796767 от 08.10.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GRAN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74 233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 262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контракт №1379293 от 18.08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грейдер ДЗ-98В.00100-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9 44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контрак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-05/2022 от 16.05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2. 1.СВЕДЕНИЯ О ИНОМ 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ОРСКИЙ СЕЛЬСОВЕТ ТУРУХАНСКОГО РАЙОНА КРАСНОЯРСКОГО КРАЯ (на 01.01.2025 г.)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3"/>
        <w:gridCol w:w="1462"/>
        <w:gridCol w:w="1430"/>
        <w:gridCol w:w="1431"/>
        <w:gridCol w:w="1717"/>
        <w:gridCol w:w="2003"/>
        <w:gridCol w:w="2555"/>
        <w:gridCol w:w="1951"/>
      </w:tblGrid>
      <w:tr>
        <w:trPr>
          <w:trHeight w:val="34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 правообладателе муниципального иного движимого имуществ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й и даты их возникновения и прекращения</w:t>
            </w:r>
          </w:p>
        </w:tc>
      </w:tr>
      <w:tr>
        <w:trPr>
          <w:trHeight w:val="4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лансовой стоимости 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численной амортизации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ая площадка для обучения водителей (Автодро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79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both"/>
              <w:outlineLvl w:val="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8046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а временного накопления твёрдых бытовых от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73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2101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547149 от 31.10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новочный павиль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4/17 от 18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новочный павиль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4/17 от 18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новочный павиль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5/17 от 22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новочный павиль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5/17 от 22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новочный павиль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6/17 от 27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тановочный павиль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6/17 от 27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мориал участникам ВОВ п. 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01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еспроводная система звукового оповещения на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9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9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0001014 от 26.02.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нер Fujit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2/07/25-1 от 25.07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2021 В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нерный пылес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2/07/25-1 от 25.07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Brother DCP-L2540DNR 30 стр/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2/03/2022 от 22.03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гардеро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7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КС-22/000336 от 19.07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 Samsung 28`` U28E590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0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1/09/20 от 20.09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с тумб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 офисный ШБМ-46 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№18/03/2022 от 18.03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2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нер Fujit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2/07/25-1 от 25.07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ллаж MS STRONG 3100x1200x400 (8 поло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11/05/2022 от 11.05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канальная радиосистема с двумя передатчиками PG58 Shure BLX288e/PG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6ЮЛ от 28.04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канальная радиосистема с двумя передатчиками PG58 Shure BLX288e/PG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6ЮЛ от 28.04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система головная с гарнитурой PGA31 Shure BLX14E/P31 M17 662-686 Mh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6ЮЛ от 28.04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система головная с гарнитурой PGA31 Shure BLX14E/P31 M17 662-686 Mh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6ЮЛ от 28.04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система головная с гарнитурой PGA31 Shure BLX14E/P31 M17 662-686 Mh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6ЮЛ от 28.04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Brother MFC-L2700DN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1/09/24-01 от 24.09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Brother MFC-L2700DN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1/09/24-01 от 24.09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Brother MFC-L2700DN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0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1/09/24-01 от 24.09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фровой рэковый микшер 18 каналов Behringer X18, WiFi модуль, USB интерфей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42ЮЛ от 08.07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ор BenQ MW550 DLP/1280x800/3600ANSI/20000:1/1.1X/TR 1.55-1.7/, HDMIx2/V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-2796 от 07.02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гитара Yamaha PACIFICA311HBL серия Pacifica, H-H, цвет 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42ЮЛ от 08.07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оусилитель для электрогитары Fender champion 100, мощность 100 Ватт, 2х12``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42ЮЛ от 08.07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оусилитель для электрогитары Fender champion 100, мощность 100 Ватт, 2х12``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42ЮЛ от 08.07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 гитара Yamaha TRBX304 BLACK, HH, 34'', красное дерево, цвет 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42ЮЛ от 08.07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гитара EPIPHONE Les Paul Classic Ebony, цвет 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42ЮЛ от 08.07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Brother DCP-L2540DNR 30 стр/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2/03/2022 от 22.03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Kyocera FS-1125MFP 25 стр/м USB Lan Автоподач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1/03/16-01 от 16.03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 27"/Xiaomi/Desktop Mi Monitor/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3/08/01-01 от 01.08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 27"/Xiaomi/Desktop Mi Monitor/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3/08/01-01 от 01.08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 27"/Xiaomi/Desktop Mi Monitor/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3/08/01-01 от 01.08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Kyocera FS-1125MFP принтер/копир/сканер/фа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0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2016/10/03-01 от 03.10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Kyocera FS-1125MFP принтер/копир/сканер/фа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0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2016/10/03-01 от 03.10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 As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Asus 15.6 X555LN-XO184D Int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16/10/28-6 от 28.10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Epson L850 A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й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17/08/08-07 от 08.08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ловушка 120 Transform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10393А от 20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ловушка 120 Transform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10393А от 20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ловушка 120 Transform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10393А от 20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ловушка 120 Transform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10393А от 20.09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 As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17/12/22-02 от 22.12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х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8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87ДТ от 23.07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ник 3х уровнев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8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87ДТ от 23.07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ильон остановоч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 36 от 01.10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ильон остановоч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 36 от 01.10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июль 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4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1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8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8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2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 I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0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персона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2.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 Sony VAIO T3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стан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37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3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камера Canon SX500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кот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5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5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видео наблю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3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3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4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(m/b s775 Gigabyte GA-P43T-ES3G, Intel Pentium E6300 1066MHz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1 январь 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93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93,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1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январь 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9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93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1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1 июль 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88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88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1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июнь 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6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: Альдо Intel Стандарт i3 4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35,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35,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(процессор,модуль, винчестер, ж.диск, видеопла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0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0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9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(м. плата, процессор,модуль, винчестер, ж.диск, видеопла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4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9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 (м. плата, процессор,модуль, винчестер, ж.диск, видеопла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3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23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9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(монитор 24"BenQ Gl2460 1920x1080 5 ms, ИБП АРС BX650CL-R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7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16/07/06-1 от 06.07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ильник "Бирюс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03 от 28.02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вая зав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ок для прошивки доку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фемашина Бо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Kyocera FS-1125MFP принтер/копир/сканер/фа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10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2016/10/03-01 от 03.10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Kyocera FS-1125MFP принтер/копир/сканер/фа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10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2016/10/03-01 от 03.10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Kyocera FS-1025MFP принтер/копир/сканер/факс (ВУ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Kyocera FS-1125MFP принтер/копир/сканер/фа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 Samsung 28" U28E590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8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0/08/19-01 от 19.08.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чтожитель документов Гелеоз УМ35-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5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5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№Э-06-15/06/19 от 06.06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нный А4 Brother MFC-L2700DWR 26 стр/м USB WiFi Lan Дуплекс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2/09/13-1 от 13.09.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ФУ лазерный монохромный А4 Brother MFC-L2700DNR В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1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3/08/03-01 от 03.08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96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скопрокладыватель лесопожарный комбинированный ПЛК-2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05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102/17 от 26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помпа Daishin (Япония) SCH-5050H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8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476 от 13.04.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иновая мотопомпа Daishin SCH-5050H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578 от 30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роводной усилитель мощности "УСИЛИТЕЛЬ Р-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0001068 от 25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иновая мотопомпа Daishin PTG 208 PTG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578 от 30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иновая мотопомпа Daishin PTG 208 PTG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578 от 30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нзиновая мотопомпа Daishin SCH-5050HX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578 от 30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ая туалетная каб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1498 от 13.09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ая туалетная каб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1498 от 13.09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й противопожарный компле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6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095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09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й пожарный комплекс "Огнеборец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4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4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уборщ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0.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помпа CAIMAN  JET75EX напор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1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помпа CAIMAN  JET75EX напор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1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для узла связ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7237,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7237,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12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порный громкоговор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0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0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ое игровое обору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199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199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невмотическая конструкция "Горк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ейт-роллерн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0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02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ое игровое обору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гирлянд "Хамелео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7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7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ждение декоратив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для засед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5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35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игровой комплекс 5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637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 637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игровой комплекс 5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349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349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9.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89 от 21.11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89 от 21.11.20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 металлическ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26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26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09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нокосилка бензиновая (DAEWOO) L60S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23/2505-30 от 25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нокосилка бензиновая (DAEWOO) L50S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7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23/2505-30 от 25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а бензиновая (DABC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1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23/2505-30 от 25.05.20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сная тумбоч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КР-19/2111-019 от 07.02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сная тумбоч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КР-19/2111-019 от 07.02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в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8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8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03 от 28.02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12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 28'' /Samsung/U28E590D/Черный/TN/3840*2160/60 Гц/DP/HDMI/MiniJack///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ссор AMD AM4 Ryzen 5 2600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DE мотопомпа бензиновая грязевая PTR50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товара №644 от 13.06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иновая мотопомпа Daishin PTG -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22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22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товара №644 от 13.06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Монитор 27"/Xiaomi/A27i/че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4/06/10-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Емкость 1000 л б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9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9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товара №643 от 13.06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Емкость 1000 л б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9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9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товара №643 от 13.06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БУО "УСИЛИТЕЛЬ Р-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вки №25-06 от 25.06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БУО "УСИЛИТЕЛЬ Р-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вки №25-06 от 25.06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аф для раздевалки ШРМ-АК/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1587 от 12.08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каф NW 2080/2 полузакрытый бел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5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57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говор поставки №1587 от 12.08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сло офисное ВУС 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 №21 от 24.10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27"/Xiaomi/A27i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р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/ips/1920*1080/HDMI/DP/ELA5345E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4/10/24-01 от 24.10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27"/Xiaomi/A27i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р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/ips/1920*1080/HDMI/DP/ELA5345E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4/10/24-02 от 24.10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ФУ Brother DCP-L2540D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кт №2024/10/24-02 от 24.10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1:00Z</dcterms:created>
  <dc:creator>Им-во</dc:creator>
  <dc:description/>
  <cp:keywords/>
  <dc:language>en-US</dc:language>
  <cp:lastModifiedBy>Prop</cp:lastModifiedBy>
  <cp:lastPrinted>2022-01-12T17:00:00Z</cp:lastPrinted>
  <dcterms:modified xsi:type="dcterms:W3CDTF">2025-01-28T05:29:00Z</dcterms:modified>
  <cp:revision>55</cp:revision>
  <dc:subject/>
  <dc:title/>
</cp:coreProperties>
</file>