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4 г.                              п. Бор                                             87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о внесении изменений и дополнений в Устав Борского сельсов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ст. 17, 20 Устава Борского сельсов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Назначить публичные слушания по проекту решения о внесении изменений и дополнений в Устав Борского сельсовета на 14.10.2024 г. в 17 часов 00 минут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комиссию по подготовке и проведению публичных слушаний по проекту решения о внесении изменений и дополнений в Устав Борского сельсове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ить комиссию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овать прием письменных предложений граждан по проекту решения о внесении изменений и дополнений в Устав Борского сельсовета до 17 часов  14.10.2024 г. принимаются по адресу: ул. Кирова 94 (здание сельсовета, каб. 20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Борского сельсовета обеспечить проведение публичных слушаний по проекту решения о внесении изменений и дополнений в Устав Борского сельсове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В.Г. Сокол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13.09.2024 г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№ 87-п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ОВЕДЕНИЮ ПУБЛИЧНЫХ СЛУШАНИЙ, УЧЕТУ И РАССМОТРЕНИЮ ПРЕДЛОЖЕНИЙ О ВНЕСЕНИИ ИЗМЕНЕНИЙ И ДОПОЛНЕНИЙ В УСТАВ БОРСКОГО СЕЛЬСОВЕТА 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483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79"/>
                              <w:gridCol w:w="25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олов Виктор Геннадьевич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гели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хл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ёголе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ументовед администрации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ля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специалист администрации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381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79"/>
                        <w:gridCol w:w="25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олов Виктор Геннадьевич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гелин Евгений Александрович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хлова Елена Михайловн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ёголева Ольга Васильевн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овед администрации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ляева Наталья Николаевн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администрации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решения  о внесении изменений и дополнений в Устав  Борского сельсовета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ского сельсовета сообщает о проведении публичных слушаний по проекту решения о внесении изменений и дополнений в Устав  Бор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публичных слушаний открытое  обсуждение проекта состоится 14.10.2024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решения о внесении изменений и дополнений в Устав  Борского сельсовета размещен в информационном бюллетене «Борский вестник» и на официальном сайте 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/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члены комиссии по подготовке проекта решения о внесении изменений и дополнений в Устав  Борского сельсовета, заинтересованные граждане, жители Борского сельсов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14.10.2024 г.  в 16 час.30 мин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по проектам, вынесенным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03,тел. 8-950-975-91-3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08:00Z</dcterms:created>
  <dc:creator>Yurist</dc:creator>
  <dc:description/>
  <cp:keywords/>
  <dc:language>en-US</dc:language>
  <cp:lastModifiedBy>Юрист</cp:lastModifiedBy>
  <cp:lastPrinted>2020-02-21T09:22:00Z</cp:lastPrinted>
  <dcterms:modified xsi:type="dcterms:W3CDTF">2024-09-13T03:24:00Z</dcterms:modified>
  <cp:revision>15</cp:revision>
  <dc:subject/>
  <dc:title/>
</cp:coreProperties>
</file>