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3366"/>
          <w:szCs w:val="28"/>
        </w:rPr>
      </w:pPr>
      <w:r>
        <w:rPr>
          <w:lang w:val="en-US" w:eastAsia="en-US"/>
        </w:rPr>
        <w:drawing>
          <wp:inline distT="0" distB="0" distL="0" distR="0">
            <wp:extent cx="64643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Cs w:val="28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ИЙ РАЙОН</w:t>
      </w:r>
    </w:p>
    <w:p>
      <w:pPr>
        <w:pStyle w:val="Normal"/>
        <w:tabs>
          <w:tab w:val="clear" w:pos="708"/>
          <w:tab w:val="center" w:pos="4844" w:leader="none"/>
        </w:tabs>
        <w:jc w:val="center"/>
        <w:rPr/>
      </w:pPr>
      <w:r>
        <w:rPr>
          <w:b/>
        </w:rPr>
        <w:t>БОР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роект РЕШ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</w:t>
      </w:r>
      <w:r>
        <w:rPr>
          <w:b/>
          <w:sz w:val="32"/>
          <w:szCs w:val="32"/>
        </w:rPr>
        <w:t>00.00.0000</w:t>
        <w:tab/>
      </w:r>
      <w:r>
        <w:rPr>
          <w:sz w:val="32"/>
          <w:szCs w:val="32"/>
        </w:rPr>
        <w:tab/>
        <w:t xml:space="preserve">                                 п. Бор            </w:t>
      </w:r>
      <w:r>
        <w:rPr>
          <w:b/>
          <w:sz w:val="32"/>
          <w:szCs w:val="32"/>
        </w:rPr>
        <w:t>№ 00-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Об утверждении отчета об исполнении  бюджета  Борского сельсовета  Туруханского района Красноярского края за 2023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На основании п.1 ч.1 ст.15 Федерального закона от 06.10.2003г. №131-ФЗ "Об общих принципах организации местного самоуправления в Российской Федерации», ст.264.6 Бюджетного кодекса Российской Федерации и п.2 статьи 31 Положения о бюджетном процессе 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. Утвердить отчет об исполнении бюджета Борского сельсовета за 2023 год, в том числе : исполнение бюджета Борского сельсовета по доходам в сумме 92 810,654 рублей и расходам  в сумме 93 076,838 рубле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бюджета Борского сельсовета с профицитом в сумме 895,472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 Утвердить исполнение бюджета Борского сельсовета за 2023 год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ов согласно приложения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оходов бюджета по кодам классификации доходов бюджетов согласно приложения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ходов бюджета по разделам, подразделам, целевым статьям и видам расходов бюджетов согласно приложения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ходов бюджета по ведомственной структуре расходов согласно приложения № 5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ходов бюджета по поступлению межбюджетных трансфертов из районного бюджета согласно приложения № 9 к настоящему решению; </w:t>
      </w:r>
    </w:p>
    <w:p>
      <w:pPr>
        <w:pStyle w:val="Normal"/>
        <w:ind w:firstLine="566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3. Решение подлежит опубликованию в информационном бюллетене "Борский вестник" и размещению на официальном сайте Борского сельсовета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Глава Борского сельсовета                              В.Г.Соколов</w:t>
        <w:tab/>
        <w:t xml:space="preserve">               </w:t>
        <w:tab/>
        <w:tab/>
        <w:t xml:space="preserve">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type w:val="nextPage"/>
      <w:pgSz w:w="12240" w:h="15840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9:00Z</dcterms:created>
  <dc:creator>Офис</dc:creator>
  <dc:description/>
  <cp:keywords/>
  <dc:language>en-US</dc:language>
  <cp:lastModifiedBy>Lidia</cp:lastModifiedBy>
  <cp:lastPrinted>2020-04-21T15:55:00Z</cp:lastPrinted>
  <dcterms:modified xsi:type="dcterms:W3CDTF">2024-04-21T08:34:00Z</dcterms:modified>
  <cp:revision>94</cp:revision>
  <dc:subject/>
  <dc:title/>
</cp:coreProperties>
</file>