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БОРСКОГО СЕЛЬСОВЕ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УРУХАН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ведения публичных слушаний по проекту решения о внесении изменений и дополнений в Устав Борского сельсовет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0.2024 г.                                                   п. Бор                                                           № 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в 17 час. 00 м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 здание администрации Борского сельсовета, каб. 2-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ведущий специалист администрации Борского сельсовета Гуляева Н.Н.</w:t>
      </w:r>
    </w:p>
    <w:p>
      <w:pPr>
        <w:pStyle w:val="Normal"/>
        <w:spacing w:lineRule="auto" w:line="240" w:before="0" w:after="0"/>
        <w:contextualSpacing/>
        <w:jc w:val="both"/>
        <w:rPr/>
      </w:pPr>
      <w:r>
        <w:rPr>
          <w:rFonts w:cs="Times New Roman" w:ascii="Times New Roman" w:hAnsi="Times New Roman"/>
          <w:sz w:val="24"/>
          <w:szCs w:val="24"/>
        </w:rPr>
        <w:t>Члены комиссии по подготовке и  проведению публичных слушаний по проекту решения о внесении изменений и дополнений в Устав Бор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утаты Борского сельского Совета депутатов, жители поселения.</w:t>
      </w:r>
    </w:p>
    <w:p>
      <w:pPr>
        <w:pStyle w:val="Normal"/>
        <w:spacing w:lineRule="auto" w:line="240" w:before="0" w:after="0"/>
        <w:contextualSpacing/>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w:t>
      </w:r>
      <w:r>
        <w:rPr>
          <w:rFonts w:cs="Times New Roman" w:ascii="Times New Roman" w:hAnsi="Times New Roman"/>
          <w:b/>
          <w:sz w:val="24"/>
          <w:szCs w:val="24"/>
        </w:rPr>
        <w:t>на публичных слушаниях</w:t>
      </w:r>
      <w:r>
        <w:rPr>
          <w:rFonts w:cs="Times New Roman" w:ascii="Times New Roman" w:hAnsi="Times New Roman"/>
          <w:sz w:val="24"/>
          <w:szCs w:val="24"/>
        </w:rPr>
        <w:t>: Соколов Виктор Геннадьевич – Глава Бор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Гуляева Наталья Николаевна</w:t>
      </w:r>
      <w:r>
        <w:rPr>
          <w:rFonts w:cs="Times New Roman" w:ascii="Times New Roman" w:hAnsi="Times New Roman"/>
          <w:b/>
          <w:sz w:val="24"/>
          <w:szCs w:val="24"/>
        </w:rPr>
        <w:t xml:space="preserve"> </w:t>
      </w:r>
      <w:r>
        <w:rPr>
          <w:rFonts w:cs="Times New Roman" w:ascii="Times New Roman" w:hAnsi="Times New Roman"/>
          <w:sz w:val="24"/>
          <w:szCs w:val="24"/>
        </w:rPr>
        <w:t>– ведущий специалист администрации Борского сельсовета.</w:t>
      </w:r>
    </w:p>
    <w:p>
      <w:pPr>
        <w:pStyle w:val="Normal"/>
        <w:spacing w:lineRule="auto" w:line="240" w:before="0" w:after="0"/>
        <w:ind w:firstLine="85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в соответствии с Федеральным Законом от 6 октября 2003 года №131-ФЗ «Об общих принципах организации местного самоуправления в Российской Федерации», статьей 38-2 Устава Борского сельсовета, Порядком учета предложений по проекту Устава, проекту муниципального правового акта о внесении изменений и дополнений в Устав Борского сельсовета, порядке участия граждан в его обсужден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spacing w:lineRule="auto" w:line="240" w:before="0" w:after="0"/>
        <w:contextualSpacing/>
        <w:jc w:val="both"/>
        <w:rPr/>
      </w:pPr>
      <w:r>
        <w:rPr>
          <w:rFonts w:cs="Times New Roman" w:ascii="Times New Roman" w:hAnsi="Times New Roman"/>
          <w:b/>
          <w:sz w:val="24"/>
          <w:szCs w:val="24"/>
        </w:rPr>
        <w:t>1.    ОБСУЖДЕНИЕ  ПРОЕКТА РЕШЕНИЯ БОРСКОГО СЕЛЬСКОГО СОВЕТА ДЕПУТАТОВ О ВНЕСЕНИИИ ИЗЕНЕНИЙ И ДОПОЛНЕНИЙ В УСТАВ БОРСКОГО СЕЛЬСОВЕТА, опубликованного в информационном бюллетене «БОРСКИЙ ВЕСТНИК» 13 сентября 2024 года  № 10(377).</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ВЫСТУПИЛ: Председательствующий Глава Бор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Соколов В.Г., предложил провести публичные слушания в соответствии со ст.28 Федерального закона от 06.10.2003 № 131-ФЗ «Об общих принципах организации местного самоуправления в Российской Федерации», ст. 38.2 Устава Борского сельсовета по рассмотрению</w:t>
      </w:r>
      <w:r>
        <w:rPr>
          <w:rFonts w:cs="Times New Roman" w:ascii="Times New Roman" w:hAnsi="Times New Roman"/>
          <w:b/>
          <w:sz w:val="24"/>
          <w:szCs w:val="24"/>
        </w:rPr>
        <w:t xml:space="preserve"> </w:t>
      </w:r>
      <w:r>
        <w:rPr>
          <w:rFonts w:cs="Times New Roman" w:ascii="Times New Roman" w:hAnsi="Times New Roman"/>
          <w:sz w:val="24"/>
          <w:szCs w:val="24"/>
        </w:rPr>
        <w:t>проекта решения о внесении изменений и дополнений в Устав Борского сельсовета. Сообщил, что публичные слушания назначены постановлением главы Борского сельсовета.</w:t>
      </w:r>
    </w:p>
    <w:p>
      <w:pPr>
        <w:pStyle w:val="Normal"/>
        <w:spacing w:lineRule="auto" w:line="240" w:before="0" w:after="0"/>
        <w:contextualSpacing/>
        <w:jc w:val="both"/>
        <w:rPr/>
      </w:pPr>
      <w:r>
        <w:rPr>
          <w:rFonts w:cs="Times New Roman" w:ascii="Times New Roman" w:hAnsi="Times New Roman"/>
          <w:sz w:val="24"/>
          <w:szCs w:val="24"/>
        </w:rPr>
        <w:t>Соколов В.Г. предложил внести в Устав Борского сельсовета Туруханского района Красноярского края, следующие изменения и допол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одпункт 4 пункта 2 статьи 7 Устава признать утратившим си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ункт 1 статьи 16 Устава дополнить подпунктом 14 следующего содержания: «14. приобретения им статуса иностранного аг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ункт 2 статьи 7 главы 1 Устава дополнить подпунктом 42 следующего содержания: «4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В пункте 4 статьи 20 главы 3 Устава после слов «гражданина,» дополнить словами «муниципальные нормативные правовые акты,», слово «опубликования» заменить словом «обнаро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В пункте 4 статьи 23 главы 4 Устава слова «по одномандатным избирательным округам» заменить словами «по одному многомандатному избирательному округ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В пункте 6 статьи 29 главы 4 Устава после слов «гражданина,» дополнить словами «муниципальные нормативные правовые акты,», слово «опубликования» заменить словом «обнаро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Подпункт 30 пункта 2 статьи 7 главы 1 Устава изложить в следующей редакции: </w:t>
      </w:r>
    </w:p>
    <w:p>
      <w:pPr>
        <w:pStyle w:val="Normal"/>
        <w:spacing w:lineRule="auto" w:line="240" w:before="0" w:after="0"/>
        <w:contextualSpacing/>
        <w:jc w:val="both"/>
        <w:rPr/>
      </w:pPr>
      <w:r>
        <w:rPr>
          <w:rFonts w:cs="Times New Roman" w:ascii="Times New Roman" w:hAnsi="Times New Roman"/>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Пункт 1 статьи 31 Устава дополнить подпунктом 13 следующего содержания: «13. приобретения им статуса иностранного аг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В пункте 1 статьи 55 главы 10 Устава слова «шести лет» заменить словами «пя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 Пункт 3 статьи 55 главы 10 Устава изложить в следующе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 Наименование статьи 59 главы 13 Устава после слов «Вступление в силу» дополнить словами «и обнарод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2. Пункт 8 статьи 59 главы 13 Устава изложить в следующей редак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Действие подпункта 20 пункта 2 статьи 7 настоящего Устава приостановлено до 1 января 2026 года в соответствии с Законом Красноярского края от 22.12.2023 года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 единоглас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 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я об изменениях и дополнениях в проект изменений в Устав в комиссию не поступа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 публичных слуш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 Одобрить проект решения Борского сельского Совета депутатов </w:t>
      </w:r>
      <w:r>
        <w:rPr>
          <w:rFonts w:cs="Times New Roman" w:ascii="Times New Roman" w:hAnsi="Times New Roman"/>
          <w:sz w:val="24"/>
          <w:szCs w:val="24"/>
        </w:rPr>
        <w:t>«О внесении изменений и дополнений в Устав Борского сельсовета Туруханского района Красноярского края»</w:t>
      </w:r>
      <w:r>
        <w:rPr>
          <w:rFonts w:cs="Times New Roman" w:ascii="Times New Roman" w:hAnsi="Times New Roman"/>
          <w:bCs/>
          <w:sz w:val="24"/>
          <w:szCs w:val="24"/>
        </w:rPr>
        <w:t>.</w:t>
      </w:r>
    </w:p>
    <w:p>
      <w:pPr>
        <w:pStyle w:val="TextBody"/>
        <w:spacing w:before="0" w:after="0"/>
        <w:ind w:firstLine="708"/>
        <w:contextualSpacing/>
        <w:rPr/>
      </w:pPr>
      <w:r>
        <w:rPr>
          <w:bCs/>
        </w:rPr>
        <w:t xml:space="preserve">2. </w:t>
      </w:r>
      <w:r>
        <w:rPr/>
        <w:t xml:space="preserve">Рекомендовать Борскому сельскому Совету депутатов рассмотреть и принять проект </w:t>
      </w:r>
      <w:r>
        <w:rPr>
          <w:bCs/>
        </w:rPr>
        <w:t>на заседани</w:t>
      </w:r>
      <w:r>
        <w:rPr>
          <w:bCs/>
          <w:lang w:val="ru-RU"/>
        </w:rPr>
        <w:t>и</w:t>
      </w:r>
      <w:r>
        <w:rPr>
          <w:bCs/>
        </w:rPr>
        <w:t xml:space="preserve"> Борского сельского Совета депутатов.</w:t>
      </w:r>
    </w:p>
    <w:p>
      <w:pPr>
        <w:pStyle w:val="TextBody"/>
        <w:spacing w:before="0" w:after="0"/>
        <w:ind w:firstLine="708"/>
        <w:contextualSpacing/>
        <w:rPr>
          <w:bCs/>
        </w:rPr>
      </w:pPr>
      <w:r>
        <w:rPr>
          <w:bCs/>
        </w:rPr>
        <w:t>3. Протокол публичных слушаний опубликовать в информационном бюллетене «Борский вестни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tab/>
        <w:t>В.Г. Соко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Секретарь                                                                    </w:t>
        <w:tab/>
        <w:tab/>
        <w:tab/>
        <w:tab/>
        <w:t>Н.Н. Гуляев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1:00Z</dcterms:created>
  <dc:creator>DNSDNS</dc:creator>
  <dc:description/>
  <cp:keywords/>
  <dc:language>en-US</dc:language>
  <cp:lastModifiedBy>Юрист</cp:lastModifiedBy>
  <cp:lastPrinted>2016-08-04T16:36:00Z</cp:lastPrinted>
  <dcterms:modified xsi:type="dcterms:W3CDTF">2024-10-15T02:25:00Z</dcterms:modified>
  <cp:revision>39</cp:revision>
  <dc:subject/>
  <dc:title/>
</cp:coreProperties>
</file>