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8.11.2024 г.</w:t>
        <w:tab/>
        <w:tab/>
        <w:t xml:space="preserve">                     п. Бор            </w:t>
        <w:tab/>
        <w:tab/>
        <w:t xml:space="preserve">                   № 38-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частков территории муниципального образования Борский сельсовет для заготовки елей и других хвойных пород деревьев для новогодних праздников в 2024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18.06.2009 г. № 8-3360 «Об исключительном случае заготовки елей и (или) деревьев других хвойных пород для новогодних праздников на основании договоров купли-продажи лесных насаждений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17, 20, Устава Бор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частки территорий населенного пункта п. Бор, на которых допустима заготовка елей и других хвойных пород деревьев для новогодних праздников гражданами для личных нужд вдоль линий высоковольтных электропередач (охранные зоны ЛЭП) на расстоянии по 10 метров в обе стороны от ЛЭП согласно Приложению № 1 (текстовое описание) и Приложению № 2 (графическое опис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 качестве участков территории, на которых допустима заготовка елей и других хвойных пород деревьев для новогодних праздников гражданами для личных нужд, территории минерализованных полос и противопожарных разрывов вокруг населенного пункта на расстоянии 20 метров вдоль объездных дорог в границах населенного пункта п. Бор и на расстоянии 30 метров вдоль объездной дороги на восточной окраине д. Подкаменная Тунгуска  от дома № 72 до спуска к реке Подкаменная Тунгуска (Приложение № 3 – графическое описа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точнением информации о местах заготовки жители могут обратиться в Администрацию Борского сельсовета, а также в КГБУ «Борское лесничество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му администратору Борского сельсовета опубликовать настоящее распоряжение на официальном сайте администрации Борского сельсовета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3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  Е.А. Вегели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р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11.2024 г. №  38-р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и территорий населенного пункта п. Бор, на которых допустима заготовка елей и других хвойных пород деревьев для новогодних праздников гражданами для личных нужд вдоль линий высоковольтных электропередач (охранные зоны ЛЭП) на расстоянии по 10 метров в обе стороны от ЛЭП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вольтная линия электропередач от ДЭС № 2 (новая) до Склада ГСМ ООО «ТуруханскЭнергоком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вольтная линия электропередач от Пожарной части № 70 п. Бор до грузового причала п. Бор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вольтная линия электропередач: взлетная полоса А/П Подкаменная Тунгуска (метеослужба) – Гаражи А/П Подкаменная Тунгуска  (Бывшая воинская часть) – ТП-10(Котельная № 2) – ТП-11 (ЗГМО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00:00Z</dcterms:created>
  <dc:creator>Yurist</dc:creator>
  <dc:description/>
  <cp:keywords/>
  <dc:language>en-US</dc:language>
  <cp:lastModifiedBy>Yurist</cp:lastModifiedBy>
  <cp:lastPrinted>2020-03-30T13:34:00Z</cp:lastPrinted>
  <dcterms:modified xsi:type="dcterms:W3CDTF">2024-11-18T04:17:00Z</dcterms:modified>
  <cp:revision>4</cp:revision>
  <dc:subject/>
  <dc:title/>
</cp:coreProperties>
</file>