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п. Бор</w:t>
        <w:tab/>
        <w:tab/>
        <w:tab/>
        <w:t xml:space="preserve">                     №  21-144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Борского сельского Совета депутатов № 13-62 от 15.06.2017 г «Об утверждении Порядка проведения антикоррупционной экспертизы нормативных правовых актов и проектов нормативных правовых актов Борского сельского Совета депутатов»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1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spacing w:before="0" w:after="0"/>
        <w:ind w:right="-1" w:firstLine="709"/>
        <w:contextualSpacing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руководствуясь статьями 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Борского сельского Совета депутатов № 13-62 от 15.06.2017 г «Об утверждении Порядка проведения антикоррупционной экспертизы нормативных правовых актов и проектов нормативных правовых актов Борского сельского Совета депутатов» следующие изменения и допол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1. раздела 4 Порядка дополнить абзацем вторым следующего содержания: 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от 17.07.2009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редседателя Борского сельского Совета депутат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 в информационном бюллетене «Бор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В.Г. Соко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Е.М. Хох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D5C6CC40BF1BB93470112C8806C6D3884AC294C5C50B7F5789E05C9B522D989A3B1C374BFDE694B976D0B3B5CDBAAEAA75D7A5747F9E13YCc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9:00Z</dcterms:created>
  <dc:creator>Юрист</dc:creator>
  <dc:description/>
  <dc:language>en-US</dc:language>
  <cp:lastModifiedBy>Yurist</cp:lastModifiedBy>
  <cp:lastPrinted>2019-04-10T10:00:00Z</cp:lastPrinted>
  <dcterms:modified xsi:type="dcterms:W3CDTF">2023-05-15T08:49:00Z</dcterms:modified>
  <cp:revision>3</cp:revision>
  <dc:subject/>
  <dc:title/>
</cp:coreProperties>
</file>