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г.                                    п. Бор</w:t>
        <w:tab/>
        <w:tab/>
        <w:tab/>
        <w:tab/>
        <w:t xml:space="preserve">               №  25-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Борского сельсовет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ешением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(программу) приватизации муниципального имущества Борского сельсовета на 2024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2.12.2023 г. № 25-1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БОРСКОГО СЕЛЬСОВЕТА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2410"/>
        <w:gridCol w:w="1417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ъекта и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З-22171, 2010 г.в., ТС (6 мест)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2217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672877, модель и № двигателя  42160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07407, цвет кузова серебристый, мощность двигателя 106,8 л.с. (78,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зированное 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негоход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55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SW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, 2010 г.в., гусеничный, заводской номер машины (рамы)  С410110063, модель и № двигателя  С455104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тер на воздушной подушке «МАРС-700» заводской номер: С-243, двигатель ГАЗ 5601 № 70030588, идентификационный номер: РКЮ3271 с прицепом МЗСА 821711 № шасси Х4382171180002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ломерное судно, прогу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АЗ 390945, 2011 г.в., ТС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094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39018, модель и № двигателя 40810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046173, цвет кузова защитный, мощность двигателя 112 (82,5) л.с., шасси (рама) № 33036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60310, кузов (кабина) 39094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1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рузо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7:00Z</dcterms:created>
  <dc:creator>Administrator</dc:creator>
  <dc:description/>
  <cp:keywords/>
  <dc:language>en-US</dc:language>
  <cp:lastModifiedBy>Юрист</cp:lastModifiedBy>
  <cp:lastPrinted>2023-12-12T12:22:00Z</cp:lastPrinted>
  <dcterms:modified xsi:type="dcterms:W3CDTF">2023-12-12T05:41:00Z</dcterms:modified>
  <cp:revision>30</cp:revision>
  <dc:subject/>
  <dc:title>Красноярское краевое</dc:title>
</cp:coreProperties>
</file>