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.09.2024 г.                                           п. Бор</w:t>
        <w:tab/>
        <w:t xml:space="preserve">                                № 31-1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23 г. № 26-171 «О бюджете Борского сельсовета Туруханского района Красноярского края на 2024 год и плановый период 2025-2026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5.12.2023г. № 26-171 «О бюджете Борского сельсовета Турух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89 694,122» заменить на    «140 830,068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89 694,122» заменить на   «141 459,356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4 год в сумме 629,288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629,288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4 год в сумме 7 556,876 тыс. рублей.  За счет средств  районного бюджета 6 261,718 тыс. рублей , за счет  средств местного бюджета 1 295,158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5.12.2023 г. № 26-171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4-09-25T04:10:00Z</dcterms:modified>
  <cp:revision>146</cp:revision>
  <dc:subject/>
  <dc:title/>
</cp:coreProperties>
</file>