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10.2024 г.                                    п. Бор</w:t>
        <w:tab/>
        <w:tab/>
        <w:tab/>
        <w:tab/>
        <w:t xml:space="preserve">          №  32-204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84.2 Бюджетного кодекса Российской Федерации, в целях обеспечения выполнения полномочий по решению вопросов местного значения, руководствуясь 8,17,20,22,27,29 Устава Борского сельсовета, Борский сельский Совет депутат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 согласно приложения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Борский сельсовет.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публикования в информационном бюллетене «Борский вестник» и подлежит размещению на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Е.М. Хох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Борского сельсовета                                                           В.Г. Соколов 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Совета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.10.2024 г. № 32-204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ы иных межбюджетных трансфертов, предоставляемых из бюджетов поселений в бюджет района, определяются с учетом необходимости обеспечения расходов на оплату труда работников (с начислениями), непосредственно осуществляющих переданные полномочия, материально-техническое обеспечение и материальные затраты, необходимые для осуществления работниками переданных полномочий, а также оплаты договоров гражданско-правового характера (договоров возмездного оказания услуг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ъем иных межбюджетных трансфертов из бюджета поселения в бюджет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 и организации и осуществлению мероприятий по работе с детьми и молодежью, рассчитывается по формуле: S мбт. = S оп. + S мз. где: S мбт. - размер иных межбюджетных трансфертов на оплату труда работников (с начислениями), непосредственно осуществляющих переданные полномочия, материально-техническое обеспечение, материальные затраты, необходимые для осуществления работниками переданных полномочий, а также оплата договоров гражданско-правового характера (договоров возмездного оказания услуг). S оп. - сумма расходов на оплату труда в год работников, непосредственно осуществляющих переданные полномочия, определяемая по формуле: S оп. = ФОТ мес. x Е x Км, где: ФОТ мес. - фонд оплаты труда работников в месяц; 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 Км - количество месяцев (12); S мз. - материально-техническое обеспечение, материальные затраты, а также оплата договоров гражданско-правового характера (договоров возмездного оказания услуг), которые определяются из расчета: S мз. = (Пк + Пт.у. + О у.с. + О к.у. + О с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 Пк - месячная потребность в канцелярских товарах; Пт.у. - потребность в транспортных услугах; О у.с. - оплата услуг связи; О к.у. - оплата коммунальных услуг; Ос.п. - оплата содержания помещения; Р мер. - месячные расходы на проведение мероприятий; По.с. - месячная потребность в основных средствах ИТОГО: S мбт. = S оп. + S мз.</w:t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5:00Z</dcterms:created>
  <dc:creator>LSK</dc:creator>
  <dc:description>Shankar's Birthday falls on 25th July.  Don't Forget to wish him</dc:description>
  <cp:keywords>Birthday</cp:keywords>
  <dc:language>en-US</dc:language>
  <cp:lastModifiedBy>Юрист</cp:lastModifiedBy>
  <cp:lastPrinted>2017-04-13T10:12:00Z</cp:lastPrinted>
  <dcterms:modified xsi:type="dcterms:W3CDTF">2024-10-15T02:53:00Z</dcterms:modified>
  <cp:revision>8</cp:revision>
  <dc:subject>Birthday</dc:subject>
  <dc:title>Are You suprised ?</dc:title>
</cp:coreProperties>
</file>