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.11.2024 г.                           п. Бор</w:t>
        <w:tab/>
        <w:tab/>
        <w:tab/>
        <w:t xml:space="preserve">        №  33-2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>О внесении изменений в решение Борского сельского Совета депутатов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5.11.2020 г. № 3-22 «О создании административной комиссии Бор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"/>
        <w:ind w:right="-1" w:hanging="0"/>
        <w:jc w:val="both"/>
        <w:rPr>
          <w:i/>
          <w:i/>
          <w:sz w:val="22"/>
          <w:szCs w:val="22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ст.27, 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решение Борского сельского Совета депутатов от 25.11.2020 г. № 3-22 «О создании административной комиссии Борского сельсовета»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иложении № 1 Решения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ответственного секретаря комиссии, ведущего специалиста Борского сельсовета – Гуляеву Н.Н включить в состав комиссии ответственного секретаря комиссии, ведущего специалиста Борского сельсовета – Краснопееву Н.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. главы Борского сельсовета Вегелин Е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Борского сельсовета                                                Е.А. Веге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7:00Z</dcterms:created>
  <dc:creator>Yurist</dc:creator>
  <dc:description/>
  <cp:keywords/>
  <dc:language>en-US</dc:language>
  <cp:lastModifiedBy>Yurist</cp:lastModifiedBy>
  <cp:lastPrinted>2022-12-26T09:26:00Z</cp:lastPrinted>
  <dcterms:modified xsi:type="dcterms:W3CDTF">2024-11-27T03:27:00Z</dcterms:modified>
  <cp:revision>3</cp:revision>
  <dc:subject/>
  <dc:title/>
</cp:coreProperties>
</file>