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24 г.                                         п. Бор</w:t>
        <w:tab/>
        <w:tab/>
        <w:tab/>
        <w:tab/>
        <w:t xml:space="preserve">     №  33-20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орского сельского Совета депутатов от 26.12.2019 № 41-203 «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уководствуясь ст.ст. 17,20,22,27,29 Устава Борского сельсовета, Борский сельский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РЕШИЛ: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6.12.2019 № 41-203 «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№ 2 к Решению вывести из состава комиссии секретаря комиссии, ведущего специалиста администрации Борского сельсовета – Гуляеву Н.Н., включить в состав комиссии секретаря комиссии, ведущего специалиста администрации Борского сельсовета – Краснопееву Н.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информационном бюллетене «Борский вестник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женеру-программисту администрации Борского сельсовета Павлову В.Ю. 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планово-бюджетную комиссию Борского сельского Совета депу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Е.М. Хох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       Е.А. Вегел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29:00Z</dcterms:created>
  <dc:creator>Yurist</dc:creator>
  <dc:description/>
  <cp:keywords/>
  <dc:language>en-US</dc:language>
  <cp:lastModifiedBy>Yurist</cp:lastModifiedBy>
  <cp:lastPrinted>2022-12-26T09:43:00Z</cp:lastPrinted>
  <dcterms:modified xsi:type="dcterms:W3CDTF">2024-11-27T03:29:00Z</dcterms:modified>
  <cp:revision>3</cp:revision>
  <dc:subject/>
  <dc:title/>
</cp:coreProperties>
</file>