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24 г.                                       </w:t>
        <w:tab/>
        <w:t>п. Бор</w:t>
        <w:tab/>
        <w:tab/>
        <w:tab/>
        <w:tab/>
        <w:t xml:space="preserve">     №  33-2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18.09.2020 г. № 1-3 «О включении депутатов в состав комиссий при  администрации  Бор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0, 13, 14, 20, 32  Регламента Борского сельского Совета депутатов, ст.ст. 22, 24 Устава Борского сельсовета, сельский Совет депутатов 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8.09.2020 г. № 1-3 «О включении депутатов в состав комиссий при  администрации  Борского сельсовета» следующие изменен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209 от 27.11.2024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й при 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иссии при администрации Борского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иссии из числа депута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бытовая комис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уа Ольга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лексей Евген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лин Дмитрий Сергееви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 Виктор Алекс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 Анатолий Павл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лександр Викторович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56:00Z</dcterms:created>
  <dc:creator>Yurist</dc:creator>
  <dc:description/>
  <cp:keywords/>
  <dc:language>en-US</dc:language>
  <cp:lastModifiedBy>Yurist</cp:lastModifiedBy>
  <cp:lastPrinted>2015-11-12T15:50:00Z</cp:lastPrinted>
  <dcterms:modified xsi:type="dcterms:W3CDTF">2024-11-28T01:57:00Z</dcterms:modified>
  <cp:revision>4</cp:revision>
  <dc:subject/>
  <dc:title/>
</cp:coreProperties>
</file>