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г.                                        п. Бор</w:t>
        <w:tab/>
        <w:tab/>
        <w:tab/>
        <w:tab/>
        <w:t xml:space="preserve">    №  33-2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18.09.2020 г. № 1-5 «Об утверждении состава постоянных комиссий Борского сельского Совета депутатов 6-го созыв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, 14, 23 Регламента Борского сельского Совета депутатов от 17.05.2010 № 4-10, р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водствуясь ст.ст. 17,20 Устава Борского сельсовета, Борский сельский Совет депутатов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8.09.2020 г. № 1-5 «Об утверждении состава постоянных комиссий Борского сельского Совета депутатов 6-го созыва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ринятия и подлежит опубликованию в информационном бюллетене «Борский вестник», а также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210 от 27.11.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остоянных комисс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ского сельского Совета депутатов 6-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-бюджетная комисс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сов Сергей Эдуардович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Елена Михайловн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Анатолий Павл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благоустройству, природопользованию и жилищно-коммунальной политик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Дмитрий Серге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Владимир Валентин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Анатолий Павлович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по здравоохранению, социальной защите, по делам ветеранов и инвалидов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хлова Елена Михайловн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гуа Ольга Борисовн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олин Дмитрий Сергеевич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син Виктор Алексе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иссия по образованию, молодежной политике, культуре, спорту и по делам несовершеннолетних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геев Алексей Евгеньевич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хлова Елена Михайловн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вченко Владимир Валентинович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гуа Ольга Борисовн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2:00Z</dcterms:created>
  <dc:creator>Yurist</dc:creator>
  <dc:description/>
  <cp:keywords/>
  <dc:language>en-US</dc:language>
  <cp:lastModifiedBy>Yurist</cp:lastModifiedBy>
  <cp:lastPrinted>2020-09-18T16:18:00Z</cp:lastPrinted>
  <dcterms:modified xsi:type="dcterms:W3CDTF">2024-11-27T03:34:00Z</dcterms:modified>
  <cp:revision>3</cp:revision>
  <dc:subject/>
  <dc:title/>
</cp:coreProperties>
</file>