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                                          п. Бор</w:t>
        <w:tab/>
        <w:tab/>
        <w:tab/>
        <w:tab/>
        <w:t xml:space="preserve">     №  33-2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8.09.2020 г. № 1-6 «Об утверждении председателей постоянных комиссий Борского сельского Совета депутатов 6-го созыв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0, 14, 23 Регламента Борского сельского Совета депутатов от 17.05.2010 № 4-10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ст.ст. 17,20 Устава Борского сельсовета, Борский сельский Совет депутат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18.09.2020 г. № 1-6 «Об утверждении председателей постоянных комиссий Борского сельского Совета депутатов 6-го созыв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редседателем постоянной комиссии по благоустройству, природопользованию и жилищно-коммунальной политике Борского сельского Совета депутатов 6-го созыва – Таболина Дмитрия Сергее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Е.А. Веге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9:00Z</dcterms:created>
  <dc:creator>Yurist</dc:creator>
  <dc:description/>
  <cp:keywords/>
  <dc:language>en-US</dc:language>
  <cp:lastModifiedBy>Yurist</cp:lastModifiedBy>
  <cp:lastPrinted>2015-11-12T16:47:00Z</cp:lastPrinted>
  <dcterms:modified xsi:type="dcterms:W3CDTF">2024-11-28T02:09:00Z</dcterms:modified>
  <cp:revision>2</cp:revision>
  <dc:subject/>
  <dc:title/>
</cp:coreProperties>
</file>