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4.12.2024 г.                                           п. Бор</w:t>
        <w:tab/>
        <w:t xml:space="preserve">                                № 34-21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2.2023 г. № 26-171 «О бюджете Борского сельсовета Туруханского района Красноярского края на 2024 год и плановый период 2025-2026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5.12.2023г. № 26-171 «О бюджете Борского сельсовета Туруханского района Красноярского края на 2024 год и плановый период 2025-2026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89 694,122» заменить на    «109 218,231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89 694,122» заменить на   «109 847,519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24 год в сумме 629,288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629,288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22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24 год в сумме 7 556,876 тыс. рублей.  За счет средств  районного бюджета 6 261,718 тыс. рублей , за счет  средств местного бюджета 1 295,158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5.12.2023 г. № 26-171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0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5.12.2023 г. № 26-171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 В.Г.Сокол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Е.М.Хохлов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Lidia</cp:lastModifiedBy>
  <cp:lastPrinted>2024-12-24T11:16:00Z</cp:lastPrinted>
  <dcterms:modified xsi:type="dcterms:W3CDTF">2024-12-24T04:16:00Z</dcterms:modified>
  <cp:revision>148</cp:revision>
  <dc:subject/>
  <dc:title/>
</cp:coreProperties>
</file>