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3366"/>
          <w:szCs w:val="28"/>
        </w:rPr>
      </w:pPr>
      <w:r>
        <w:rPr>
          <w:lang w:val="en-US" w:eastAsia="en-US"/>
        </w:rPr>
        <w:drawing>
          <wp:inline distT="0" distB="0" distL="0" distR="0">
            <wp:extent cx="6464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РАЙОН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</w:rPr>
        <w:t>БОР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2.2024г.</w:t>
        <w:tab/>
        <w:tab/>
        <w:t xml:space="preserve">                                    п. Бор   </w:t>
        <w:tab/>
        <w:tab/>
        <w:tab/>
        <w:tab/>
        <w:t xml:space="preserve">           № 34-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бюджете Борского сельсовета Туруханского района Красноярского края  </w:t>
      </w:r>
    </w:p>
    <w:p>
      <w:pPr>
        <w:pStyle w:val="Normal"/>
        <w:rPr/>
      </w:pPr>
      <w:r>
        <w:rPr/>
        <w:t>на 2025 год и плановый период 2026-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185 Бюджетного кодекса Российской Федерации, ст. 52 Федерального закона от 06.10.2003г. № 131-ФЗ «Об общих принципах организации местного самоуправления в Российской Федерации», «О бюджетной классификации Российской Федерации», Положением «О бюджетном процессе в Борском сельсовете», на основании статей 27, 29 Устава муниципального образования Борский сельсовет, Борский сельски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Борского сельсовета (далее – бюджета) на 2025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ём доходов бюджета   в сумме 99 375,651 тыс. рублей;</w:t>
      </w:r>
    </w:p>
    <w:p>
      <w:pPr>
        <w:pStyle w:val="Normal"/>
        <w:ind w:firstLine="708"/>
        <w:jc w:val="both"/>
        <w:rPr/>
      </w:pPr>
      <w:r>
        <w:rPr/>
        <w:t>2) общий объём расходов бюджета в сумме 99 375,651 тыс. рублей;</w:t>
      </w:r>
    </w:p>
    <w:p>
      <w:pPr>
        <w:pStyle w:val="Normal"/>
        <w:ind w:firstLine="708"/>
        <w:jc w:val="both"/>
        <w:rPr/>
      </w:pPr>
      <w:r>
        <w:rPr/>
        <w:t>3) дефицит (профицит) бюджета в сумме 0,000 тыс. рублей;</w:t>
      </w:r>
    </w:p>
    <w:p>
      <w:pPr>
        <w:pStyle w:val="Normal"/>
        <w:ind w:firstLine="708"/>
        <w:jc w:val="both"/>
        <w:rPr/>
      </w:pPr>
      <w:r>
        <w:rPr/>
        <w:t>4) источники внутреннего финансирования дефицита бюджета в сумме 0,00 рублей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на 2026 год и на 2027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ём доходов бюджета на 2026 год в сумме 96 747,151 тыс. рублей и на 2027 год в сумме 97 261,051 тыс. рублей;</w:t>
        <w:tab/>
      </w:r>
    </w:p>
    <w:p>
      <w:pPr>
        <w:pStyle w:val="Normal"/>
        <w:ind w:firstLine="708"/>
        <w:jc w:val="both"/>
        <w:rPr/>
      </w:pPr>
      <w:r>
        <w:rPr/>
        <w:t>2) общий объём расходов бюджета на 2026 год в сумме 96 747,151 тыс. рублей, в том числе условно утвержденные расходы в сумме 2 417,379 тыс. рублей и на 2027 год в сумме 97 261,051 тыс. рублей, в том числе условно утвержденные расходы в сумме 4 801,277 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 (профицит) бюджета на 2026 год в сумме 0,000 тыс. рублей и на 2027 год в сумме 0,000 тыс. рублей </w:t>
        <w:tab/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) источники внутреннего финансирования дефицита бюджета на 2026 год в сумме 0,000 тыс. рублей и на 2027 год в сумме 0,000 тыс. рублей согласно приложению № 1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3. Утвердить доходы бюджета на 2025 год и плановый период 2026-2027 годов согласно приложению № 2 к настоящему Решению;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, в пределах общего объема расходов, установленного пунктом 1, 2 настоящего Решения:</w:t>
      </w:r>
    </w:p>
    <w:p>
      <w:pPr>
        <w:pStyle w:val="Normal"/>
        <w:ind w:firstLine="708"/>
        <w:jc w:val="both"/>
        <w:rPr/>
      </w:pPr>
      <w:r>
        <w:rPr/>
        <w:t>1) распределение бюджетных ассигнований по разделам, подразделам, целевым статьям (муниципальным программам Туруханского района, Борского сельсовета и не программным направлениям деятельности), группам (подгруппам) видов расходов классификации расходов бюджета на 2025 год и плановый период 2026-2027 годов согласно приложения № 3,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2) ведомственную структуру расходов бюджета на 2025 годи плановый период 2026-2027 годов согласно приложению № 5, 6 к настоящему Решению; </w:t>
      </w:r>
    </w:p>
    <w:p>
      <w:pPr>
        <w:pStyle w:val="Normal"/>
        <w:ind w:firstLine="708"/>
        <w:jc w:val="both"/>
        <w:rPr/>
      </w:pPr>
      <w:r>
        <w:rPr/>
        <w:t>3). 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5 год плановый период 2026-2027 годов согласно приложения № 7, 8 к настоящему Решению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общий объем межбюджетных трансфертов, получаемых из районного бюджета, на 2025 год в сумме 94 629,851 тыс. рублей, на 2026 год в сумме 91 841,451 тыс. рублей и на 2027 год в сумме 90 603,151 тыс. рублей согласно приложению № 9 к настоящему Решению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. Утвердить общий объем средств бюджета на исполнение публичных нормативных обязательств на 2025 год в сумме 337,148 тыс. рублей, на 2026 год в сумме 337,148 тыс. рублей и на 2027 год в сумме 337,148 тыс. рублей согласно приложению № 11 к настоящему Решению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7. Установить, что Администрация Борского сельсовета вправе в ходе исполнения настоящего Решения вносить изменения в сводную бюджетную роспись бюджета на 2025 год и плановый период 2026-2027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/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/>
        <w:t>4) в случае перераспределения бюджетных ассигнований в пределах общего объема расходов, предусмотренных бюджету в виде субсидий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/>
        <w:t>5) в случае получения субвенций, иных межбюджетных трансфертов и безвозмездных поступлений от физических и юридических лиц, имеющих целевое назначение, сверх объёмов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00"/>
        <w:jc w:val="both"/>
        <w:rPr/>
      </w:pPr>
      <w:r>
        <w:rPr/>
        <w:t>6) в случае недостаточности бюджетных ассигнований для исполнения публичных нормативных обязательств – с превышением общего объема</w:t>
      </w:r>
      <w:r>
        <w:rPr>
          <w:sz w:val="28"/>
          <w:szCs w:val="28"/>
        </w:rPr>
        <w:t xml:space="preserve"> </w:t>
      </w:r>
      <w:r>
        <w:rPr/>
        <w:t>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7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8) на сумму остатков средств, полученных от платных услуг, оказываемых казенными учреждениями, безвозмездных поступлений от физических и</w:t>
      </w:r>
      <w:r>
        <w:rPr>
          <w:sz w:val="28"/>
          <w:szCs w:val="28"/>
        </w:rPr>
        <w:t xml:space="preserve"> </w:t>
      </w:r>
      <w:r>
        <w:rPr/>
        <w:t>юридических лиц, в том числе добровольных пожертвований, и от иной приносящей доход деятельности, осуществляемой казенными учреждениями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8. Установить, что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1) остатки средств бюджета на 1 января 2025 года в полном объеме, за исключением неиспользованных остатков межбюджетных трансфертов, полученных из федерального, краевого и районного бюджета в форме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ения в 2025 году;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2)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поселения за счет утвержденных им бюджетных ассигнований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autoSpaceDE w:val="false"/>
        <w:ind w:firstLine="600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autoSpaceDE w:val="false"/>
        <w:ind w:firstLine="600"/>
        <w:outlineLvl w:val="2"/>
        <w:rPr>
          <w:sz w:val="28"/>
          <w:szCs w:val="28"/>
        </w:rPr>
      </w:pPr>
      <w:r>
        <w:rPr/>
        <w:t xml:space="preserve">  </w:t>
      </w:r>
      <w:r>
        <w:rPr/>
        <w:t>9.</w:t>
      </w:r>
      <w:r>
        <w:rPr>
          <w:sz w:val="28"/>
          <w:szCs w:val="28"/>
        </w:rPr>
        <w:t xml:space="preserve"> </w:t>
      </w:r>
      <w:r>
        <w:rPr/>
        <w:t>Утвердить объем межбюджетных трансфертов в районный бюджет на передачу части полномочий к настоящему Решению, в 2025-2027 годах в сумме 21 401,032 тыс. руб. ежегодно, в т.ч. на создание условий для организации досуга и обеспечения жителей услугами организаций культуры – 13 551,542 тыс. руб. ежегодно, на организацию и осуществление мероприятий по работе с детьми и молодежью – 7849,490 тыс. руб. ежегодно, согласно приложению № 10 к настоящему Решению. Размер суммы иных межбюджетных трансфертов определяется в соответствии с методиками, являющимися составной частью соглашен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0.</w:t>
      </w:r>
      <w:r>
        <w:rPr>
          <w:sz w:val="28"/>
          <w:szCs w:val="28"/>
        </w:rPr>
        <w:t xml:space="preserve"> </w:t>
      </w:r>
      <w:r>
        <w:rPr/>
        <w:t>Размеры денежного вознаграждения лиц, замещающих муниципальные должности, размеры должностных окладов по должностям муниципальной службы проиндексированные в 2009,2011,2012,2013,2015,2016,2018,2020,2021,2022,2023,2024годах, в 2025 году и плановом периоде 2026-2027 годов увеличиваются (индексируются) на коэффициент, равный 1.</w:t>
      </w:r>
    </w:p>
    <w:p>
      <w:pPr>
        <w:pStyle w:val="Normal"/>
        <w:ind w:firstLine="708"/>
        <w:jc w:val="both"/>
        <w:rPr/>
      </w:pPr>
      <w:r>
        <w:rPr/>
        <w:t>11. Общая предельная штатная численность работников, замещающих муниципальные должности и должности муниципальной службы, в местном бюджете, принятая к финансовому обеспечению в 2025 году и плановом периоде 2026-2027 годов, составляет 6 штатных единиц, в т.ч. предельная штатная численность муниципальных служащих Администрации Борского сельсовета составляет 5 штатных единиц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12.Установить верхний предел муниципального внутреннего долга бюджета поселения по долговым обязательствам поселения: на 01.01.2025 года в сумме - 0,00 рублей, в том числе по муниципальным гарантиям 0,00 рублей, на 01.01.2026 года в сумме 00,0 рублей, в том числе по муниципальным гарантиям 0,00 рублей, на 01.01.2027 года в сумме   0,00 рублей, в том числе по муниципальным гарантиям 0,00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Неиспользованные по состоянию на 1 января 2025 года субвенции, субсидии и иные целевые межбюджетные трансферты, предоставленные в 2024 году за счёт средств краевого и федерального бюджетов, подлежат возврату в течение первых 15 рабочих дней 2025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4.Установить, что в расходной части бюджета поселения на 2025 год и плановый период 2026-2027 годов предусматривается резервный фонд Администрации Борского сельсовета в сумме 100,000 тыс. рублей ежегодно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Администрация поселения ежеквартально информирует Совет депутатов о расходовании средств резервного фонда.</w:t>
      </w:r>
    </w:p>
    <w:p>
      <w:pPr>
        <w:pStyle w:val="21"/>
        <w:tabs>
          <w:tab w:val="clear" w:pos="708"/>
          <w:tab w:val="left" w:pos="500" w:leader="none"/>
        </w:tabs>
        <w:ind w:firstLine="600"/>
        <w:rPr>
          <w:sz w:val="24"/>
          <w:szCs w:val="24"/>
          <w:lang w:val="ru-RU"/>
        </w:rPr>
      </w:pPr>
      <w:r>
        <w:rPr/>
        <w:t xml:space="preserve">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Расходование средств резервного фонда осуществляется в порядке, установленном администрацией поселения. </w:t>
      </w:r>
    </w:p>
    <w:p>
      <w:pPr>
        <w:pStyle w:val="21"/>
        <w:tabs>
          <w:tab w:val="clear" w:pos="708"/>
          <w:tab w:val="left" w:pos="500" w:leader="none"/>
        </w:tabs>
        <w:ind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21"/>
        <w:tabs>
          <w:tab w:val="clear" w:pos="708"/>
          <w:tab w:val="left" w:pos="500" w:leader="none"/>
        </w:tabs>
        <w:ind w:firstLine="60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5.</w:t>
      </w:r>
      <w:r>
        <w:rPr>
          <w:sz w:val="24"/>
          <w:szCs w:val="24"/>
        </w:rPr>
        <w:t>В целях покрытия временных кассовых разрывов, возникающих при исполнении бюджета в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у и плановом периоде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 администрация </w:t>
      </w:r>
      <w:r>
        <w:rPr>
          <w:sz w:val="24"/>
          <w:szCs w:val="24"/>
          <w:lang w:val="ru-RU"/>
        </w:rPr>
        <w:t>Борс</w:t>
      </w:r>
      <w:r>
        <w:rPr>
          <w:sz w:val="24"/>
          <w:szCs w:val="24"/>
        </w:rPr>
        <w:t>кого сельсовета от имени поселения вправе привлекать бюджетные кредиты из бюджетов других уровней с уплатой процентов за пользование бюджетными кредитами в размере не более ¼ (одной четвертой) ставки рефинансирования банка России действующей на дату привлечения бюджетного кредита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6. Администрация Борского сельсовета от имени поселения вправе привлекать кредиты кредитных организаций в целях покрытия дефицита бюджета и погашения муниципальных долговых обязательств поселения в пределах сумм, установленных программой муниципальных внутренних заимствований поселения на 2025 год и плановый период 2026-2027 годов. </w:t>
      </w:r>
    </w:p>
    <w:p>
      <w:pPr>
        <w:pStyle w:val="Normal"/>
        <w:ind w:firstLine="708"/>
        <w:jc w:val="both"/>
        <w:rPr/>
      </w:pPr>
      <w:r>
        <w:rPr/>
        <w:t>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Утвердить объем бюджетных ассигнований дорожного фонда бюджета поселения на 2025 год в сумме 8 838,326 тыс. рублей, на 2026 год в сумме 8 901,326 тыс. рублей и на 2027 год в сумме 9 374,026 тыс. рублей. </w:t>
      </w:r>
    </w:p>
    <w:p>
      <w:pPr>
        <w:pStyle w:val="Normal"/>
        <w:ind w:firstLine="708"/>
        <w:jc w:val="both"/>
        <w:rPr/>
      </w:pPr>
      <w:r>
        <w:rPr/>
        <w:t>Установить, что при определении объема бюджетных ассигнований дорожного фонда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подлежащий зачислению в бюджет, учитывается в 2025 году в сумме 0,000 тыс. рублей., 2026 году в сумме 0,000 тыс. рублей, 2027 году в сумме 0,00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18. Утвердить мероприятия по капитальному ремонту объектов недвижимого имущества, находящегося в муниципальной собственности в 2025 году в сумме 0,00 тыс. рублей, в 2026 году 0,00 тыс. рублей, в 2027 году в сумме 0,00 тыс. рублей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9. Утвердить предоставление субсидий:</w:t>
      </w:r>
    </w:p>
    <w:p>
      <w:pPr>
        <w:pStyle w:val="Normal"/>
        <w:ind w:firstLine="708"/>
        <w:jc w:val="both"/>
        <w:rPr/>
      </w:pPr>
      <w:r>
        <w:rPr/>
        <w:t>1) на возмещение затрат по перевозке пассажиров автомобильным транспортом в 2025 году в сумме 4 590,327тыс. рублей, в 2026 году в сумме 4 590,327 тыс. рублей, в 2027 году в сумме 4 590,327 тыс. рублей;</w:t>
      </w:r>
    </w:p>
    <w:p>
      <w:pPr>
        <w:pStyle w:val="Normal"/>
        <w:ind w:firstLine="708"/>
        <w:jc w:val="both"/>
        <w:rPr/>
      </w:pPr>
      <w:r>
        <w:rPr/>
        <w:t>2) на возмещение части организациям коммунально-бытовых услуг, возникших в связи с предоставлением услуг бань в рамках муниципального образования в 2025 году в сумме 1 967,354тыс. рублей, в 2026 году в сумме 1 967,354 тыс. рублей, в 2027 году в сумме 1 967,354 тыс. рублей;</w:t>
      </w:r>
    </w:p>
    <w:p>
      <w:pPr>
        <w:pStyle w:val="Normal"/>
        <w:ind w:firstLine="708"/>
        <w:jc w:val="both"/>
        <w:rPr/>
      </w:pPr>
      <w:r>
        <w:rPr/>
        <w:t>3) на возмещение части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в рамках муниципального образования в 2025 году в сумме 3 450,000 тыс. рублей, в 2026году в сумме 3 450,000 тыс. рублей, в 2027 году в сумме 3 450,000 тыс. рублей;</w:t>
      </w:r>
    </w:p>
    <w:p>
      <w:pPr>
        <w:pStyle w:val="Normal"/>
        <w:ind w:firstLine="708"/>
        <w:jc w:val="both"/>
        <w:rPr/>
      </w:pPr>
      <w:r>
        <w:rPr/>
        <w:t>4) на возмещение части расходов энергоснабжающим организациям за электроэнергию, поставляемую религиозным организациям, содержащимся за счет прихожан в 2025 году в сумме 2 734,324 тыс. рублей, в 2026 году в сумме 2 734,324 тыс. рублей, в 2027 году в сумме 2 734,324 тыс. рублей;</w:t>
      </w:r>
    </w:p>
    <w:p>
      <w:pPr>
        <w:pStyle w:val="Normal"/>
        <w:ind w:firstLine="708"/>
        <w:jc w:val="both"/>
        <w:rPr/>
      </w:pPr>
      <w:r>
        <w:rPr/>
        <w:t>5) на финансовое обеспечение государственного (муниципального) задания на оказание государственных (муниципальных) услуг (выполнение работ) в 2025 году в сумме 20 115,679 тыс. рублей, в 2026 году в сумме 19 370,900 тыс. рублей, в 2027 году в сумме 16 987,002 тыс. рублей;</w:t>
      </w:r>
    </w:p>
    <w:p>
      <w:pPr>
        <w:pStyle w:val="Normal"/>
        <w:ind w:firstLine="708"/>
        <w:jc w:val="both"/>
        <w:rPr/>
      </w:pPr>
      <w:r>
        <w:rPr/>
        <w:t>6) на компенсацию недополученных доходов, в связи с оказанием услуг по подвозу воды населению п.Бор в 2025-2027 годы ежегодно в сумме 1 000,000 тыс. рублей.</w:t>
      </w:r>
    </w:p>
    <w:p>
      <w:pPr>
        <w:pStyle w:val="Normal"/>
        <w:ind w:firstLine="708"/>
        <w:jc w:val="both"/>
        <w:rPr/>
      </w:pPr>
      <w:r>
        <w:rPr/>
        <w:t>Критерии отбора организаций, имеющих право на получение субсидий, размер субсидий, порядок предоставления и возврат субсидий, указанных в подпунктах 1,2,3,4, настоящего пункта, устанавливаются нормативно-правовыми актами администрации Борского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Настоящее Решение вступает в силу с 1 января 2025 года, но не ранее дня, следующего за днем его официального опубликования в печатном издании «Борский вестник».</w:t>
      </w:r>
    </w:p>
    <w:p>
      <w:pPr>
        <w:pStyle w:val="Normal"/>
        <w:ind w:firstLine="566"/>
        <w:jc w:val="both"/>
        <w:rPr/>
      </w:pPr>
      <w:r>
        <w:rPr/>
        <w:t xml:space="preserve"> </w:t>
      </w:r>
    </w:p>
    <w:p>
      <w:pPr>
        <w:pStyle w:val="Normal"/>
        <w:ind w:firstLine="566"/>
        <w:jc w:val="both"/>
        <w:rPr/>
      </w:pPr>
      <w:r>
        <w:rPr/>
        <w:t xml:space="preserve">   </w:t>
      </w:r>
      <w:r>
        <w:rPr/>
        <w:t>21. Контроль над исполнением Решения оставляю за собой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Главы </w:t>
      </w:r>
    </w:p>
    <w:p>
      <w:pPr>
        <w:pStyle w:val="Normal"/>
        <w:jc w:val="both"/>
        <w:rPr/>
      </w:pPr>
      <w:r>
        <w:rPr/>
        <w:t>Борского сельсовета:</w:t>
        <w:tab/>
        <w:t xml:space="preserve">                                     </w:t>
        <w:tab/>
        <w:t xml:space="preserve">           Е.А. Вегелин </w:t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ор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Е.М.Хохл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3:00Z</dcterms:created>
  <dc:creator>Офис</dc:creator>
  <dc:description/>
  <cp:keywords/>
  <dc:language>en-US</dc:language>
  <cp:lastModifiedBy>Lidia</cp:lastModifiedBy>
  <cp:lastPrinted>2021-11-18T16:11:00Z</cp:lastPrinted>
  <dcterms:modified xsi:type="dcterms:W3CDTF">2024-12-23T12:07:00Z</dcterms:modified>
  <cp:revision>24</cp:revision>
  <dc:subject/>
  <dc:title/>
</cp:coreProperties>
</file>