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2" w:hanging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4 г.                                         п. Бор</w:t>
        <w:tab/>
        <w:tab/>
        <w:tab/>
        <w:t xml:space="preserve">              №   34-215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рского сельского Совета депутатов от 23.05.2022 г. № 15-103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»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4.06.2019 № 7-2846 «Об оплате труда лиц, замещающих государственные должности Красноярского края, и государственных гражданских служащих Красноярского края», руководствуясь статьями 17,20,33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3.05.2022 г. № 15-103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 статьи 9 Положения изложить в следующей редакции: «3.  Размер ежемесячного денежного поощрения, определе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величивается на 6200 рубл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после его официального опубликования в информационном бюллетене «Борский вестник», но не ранее 01.01.2025 года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ланово-бюджетную комиссии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</w:t>
        <w:tab/>
        <w:t xml:space="preserve">                            В.Г. Соколов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23221&amp;dst=1000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34:00Z</dcterms:created>
  <dc:creator>Юрист</dc:creator>
  <dc:description/>
  <cp:keywords/>
  <dc:language>en-US</dc:language>
  <cp:lastModifiedBy>Yurist</cp:lastModifiedBy>
  <cp:lastPrinted>2024-12-24T08:34:00Z</cp:lastPrinted>
  <dcterms:modified xsi:type="dcterms:W3CDTF">2024-12-24T01:35:00Z</dcterms:modified>
  <cp:revision>4</cp:revision>
  <dc:subject/>
  <dc:title/>
</cp:coreProperties>
</file>