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4 г.                                        п. Бор</w:t>
        <w:tab/>
        <w:tab/>
        <w:tab/>
        <w:tab/>
        <w:t xml:space="preserve">        №  34-2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орского сельского Совета депутатов от 15.10.2013 № 64-194 «Об утверждении Положения о системах оплате труда работников   учреждений и работников органов местного самоуправления, не являющихся лицами, замещающими муниципальные должности, и муниципальными служащим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9.10.2009 N 9-3864 «О системах оплаты труда работников краевых государственных бюджетных и казенных учреждений», руководствуясь ст.ст. 17,20,22,27,29 Устава Борского сельсовета,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15.10.2013 № 64-194 «Об утверждении Положения о системах оплате труда работников   учреждений и работников органов местного самоуправления, не являющихся лицами, замещающими муниципальные должности, и муниципальными служащим» (далее – Реш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3 статьи 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 124 рублей – в Туруханском районе южнее рек Нижняя Тунгуска и Турухан, в Кежемском район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пункта 7 статьи 4 Положения изложить в следующей редакции: «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ешения возложить на планово-бюджетную комиссию Борского сельского Совета депутатов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в информационном бюллетене «Борский вестник» и распространяет свое действие на отношения, возникшие с 01.01.2025 год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В.Г. Сок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Е.М. Хохлова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7:00Z</dcterms:created>
  <dc:creator>Yurist</dc:creator>
  <dc:description/>
  <cp:keywords/>
  <dc:language>en-US</dc:language>
  <cp:lastModifiedBy>Yurist</cp:lastModifiedBy>
  <cp:lastPrinted>2024-12-24T08:37:00Z</cp:lastPrinted>
  <dcterms:modified xsi:type="dcterms:W3CDTF">2024-12-24T01:38:00Z</dcterms:modified>
  <cp:revision>3</cp:revision>
  <dc:subject/>
  <dc:title/>
</cp:coreProperties>
</file>