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4 г.                                    п. Бор</w:t>
        <w:tab/>
        <w:tab/>
        <w:tab/>
        <w:tab/>
        <w:t xml:space="preserve">               №  34-2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муниципального имущества Борского сельсовета на 2025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нозный план (программу) приватизации муниципального имущества Борского сельсовета на 2025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4.12.2024 г. № 34-218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ГРАММА) ПРИВАТИЗАЦИИ МУНИЦИПАЛЬНОГО ИМУЩЕСТВА БОРСКОГО СЕЛЬСОВЕТА НА 2025 ГО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2410"/>
        <w:gridCol w:w="1417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объекта и крат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З-22171, 2010 г.в., ТС (6 мест), идентификационный номер 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622171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0672877, модель и № двигателя  42160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607407, цвет кузова серебристый, мощность двигателя 106,8 л.с. (78,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иализированное пассажи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тер на воздушной подушке «МАРС-700» заводской номер: С-243, двигатель ГАЗ 5601 № 70030588, идентификационный номер: РКЮ3271 с прицепом МЗСА 821711 № шасси Х4382171180002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ломерное судно, прогул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44:00Z</dcterms:created>
  <dc:creator>Administrator</dc:creator>
  <dc:description/>
  <cp:keywords/>
  <dc:language>en-US</dc:language>
  <cp:lastModifiedBy>Yurist</cp:lastModifiedBy>
  <cp:lastPrinted>2024-12-24T08:43:00Z</cp:lastPrinted>
  <dcterms:modified xsi:type="dcterms:W3CDTF">2024-12-24T01:45:00Z</dcterms:modified>
  <cp:revision>3</cp:revision>
  <dc:subject/>
  <dc:title>Красноярское краевое</dc:title>
</cp:coreProperties>
</file>