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</w:rPr>
      </w:pPr>
      <w:r>
        <w:rPr>
          <w:caps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4.12.2024 г.                                  п. Бор</w:t>
        <w:tab/>
        <w:tab/>
        <w:tab/>
        <w:t xml:space="preserve">                №  34-21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передаче отдельных полномочий по осуществлению внешнего муниципального финансового контроля органами местного самоуправления муниципального образования Борский сельсовет органам местного самоуправления муниципального образования Туруханский райо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4. ст. 15 Федерального закона от 06.10.2003 №131-ФЗ «Об общих принципах организации местного самоуправления в Российской Федерации», п.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8 ст. 17 ст. 20 Устава Борского сельсовета, Борский сельский Совет депутатов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отдельные полномочия органов местного самоуправления муниципального образования Борский сельсовет по осуществлению внешнего муниципального финансового контроля, органам местного самоуправления муниципального образования Туруханский район на период с 01.01.2025 года по 31.12.2025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оручить Главе Борского сельсовета, во исполнение решения Борского сельского Совета депутатов, заключить Соглашение о передаче полномочий, указанных в п. 1 настоящего решения, с органами местного самоуправления муниципального образования Туруханский район, указанным в Решении Туруханского районного Совета депутатов «О принятии отдельных полномочий по осуществлению внешнего муниципального финансового контроля органов местного самоуправления муниципального образования Борский сельсовет органами местного самоуправления муниципального образования Туруханский район». 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3. Для финансового обеспечения переданных полномочий предусмотреть в бюджете Борского сельсовета межбюджетные трансферты необходимые для осуществления полномочий в п. 1, в размере 150 000,00 (сто пятьдесят тысяч) рублей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 xml:space="preserve">4. Настоящее решение вступает в силу со дня официального опубликования в информационном бюллетене «Борский вестник»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                                                               </w:t>
        <w:tab/>
        <w:t xml:space="preserve">                        Е.М. Хохл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рского сельсовета                                      </w:t>
        <w:tab/>
        <w:tab/>
        <w:t xml:space="preserve">            В.Г. Соколов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Борского сельского Совета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12.2024 г. № 34-219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регистрационный номер соглашен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. Туруханск                                                                                    «____» __________202_г.              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</w:rPr>
        <w:t>, Туруханский районный Совет депутатов, (далее – представительный орган муниципального района) в лице Главы Туруханского района Шереметьева Олега Игоревича, действующего на основании Устава муниципального образования Туруханский район Красноярского края, Контрольно-ревизионная комиссия Туруханского района, в лице Председателя Несивкиной И.В., действующего на основании Положения о Контрольно-ревизионной комиссии Туруханского района и Глава Борского сельсовета Соколов Виктор Геннадьевича действующего на основании Устава далее именуемые «Стороны», заключили настоящее Соглашение во исполнение решения представительного органа муниципального района от ___________________№ ____________ и представительного органа поселения от ____________ №  ___________ о нижеследующе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настоящего Соглашения является передача контрольно-счетному органу Туруханского района в лице Контрольно-ревизионной комиссии Туруханского района (далее – контрольно-счетный орган района) полномочий контрольно-счетного органа поселения (далее – контрольно-счетный орган поселения) по осуществлению внешнего муниципального финансового контроля и передача из бюджета Борского сельсовета (далее – поселение) в бюджет Турухан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нтрольно-счетному органу района передаются полномочия контрольно-счетного органа поселения, установленные федеральными законами, законами Красноярского края, уставом поселения и нормативными правовыми актами 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 район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ругие контрольные и экспертно-аналитические мероприятия включаются в план работы контрольно - счетного органа района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экспертно-аналитические мероприятия в соответствии с настоящим соглашением включаются в план работы контрольно - счетного органа района отдельным разделом (подразделом). Количество указанных мероприятий определяется  с учетом средств, переданных на исполнение полномочий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Соглашения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глашение заключено на срок один год и действует в период с 1 января 2025 г. по 31 декабря 2025 г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три год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ъем межбюджетных трансфертов на 2025 год, предоставляемых из бюджета поселения в бюджет муниципального района на осуществление полномочий, предусмотренных настоящим Соглашением, определен в сумме 150 000 (сто пятьдесят тысяч) рублей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проведения контрольно-счетным органом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Ежегодный объем межбюджетных трансфертов перечисляется двумя частями в сроки до 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4.1.Представительный орган муниципального района: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)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) получает от контрольно-счетного органа райо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но-счетный орган  района: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) включает в планы своей работы: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)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1)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2)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3) 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4) ежегодно предоставляет представительному органу поселения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5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тавительный орган поселения: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) направляет в  контрольно-счетный орган района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) имеет право приостановить перечисление предусмотренных настоящим Соглашением межбюджетных трансфертов в случае невыполнения  контрольно-счетного органа района своих обязательств.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неисполнения (ненадлежащего исполнения) контрольно-счетным органом района предусмотренных настоящим Соглашением полномочий,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надлежащее проведенные) мероприяти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не перечисления (неполного перечисления) в бюджет муниципального района межбюджетных трансфертов по истечении 15 рабочих дней с предусмотренной настоящим Соглашением даты представительный орган поселения обеспечивает перечисление в бюджет муниципального района дополнительного объема межбюджетных трансфертов в размере 10% от не перечисленной суммы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 xml:space="preserve">представительным органом поселения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уруханского района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(О.И. Шереметьев)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одписания)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Борского  сельсовета  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(В.Г. Соколов)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одписания)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-ревизионной комиссии Туруханского района 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(И.В. Несивкина)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одписания)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269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46:00Z</dcterms:created>
  <dc:creator>Yurist</dc:creator>
  <dc:description/>
  <cp:keywords/>
  <dc:language>en-US</dc:language>
  <cp:lastModifiedBy>Yurist</cp:lastModifiedBy>
  <cp:lastPrinted>2024-12-24T08:46:00Z</cp:lastPrinted>
  <dcterms:modified xsi:type="dcterms:W3CDTF">2024-12-24T01:47:00Z</dcterms:modified>
  <cp:revision>5</cp:revision>
  <dc:subject/>
  <dc:title/>
</cp:coreProperties>
</file>