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contextualSpacing/>
        <w:jc w:val="center"/>
        <w:rPr>
          <w:caps/>
          <w:sz w:val="28"/>
        </w:rPr>
      </w:pPr>
      <w:r>
        <w:rPr>
          <w:caps/>
          <w:sz w:val="28"/>
        </w:rPr>
        <w:t>КРАСНОЯРСКИЙ КРАЙ</w:t>
      </w:r>
    </w:p>
    <w:p>
      <w:pPr>
        <w:pStyle w:val="Heading1"/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ТУРУХАНСКИЙ РАЙОН</w:t>
      </w:r>
    </w:p>
    <w:p>
      <w:pPr>
        <w:pStyle w:val="Heading1"/>
        <w:pBdr>
          <w:bottom w:val="single" w:sz="12" w:space="1" w:color="000000"/>
        </w:pBdr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12.2024 г.                                         п. Бор</w:t>
        <w:tab/>
        <w:tab/>
        <w:tab/>
        <w:t xml:space="preserve">               №  34-220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tLeast" w:line="280" w:before="0" w:after="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Борского сельского Совета депутатов 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spacing w:lineRule="atLeast" w:line="280" w:before="0" w:after="1"/>
        <w:ind w:right="467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ского сельсовета, Регламентом Борского сельского Совета депутатов Бор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cs="Times New Roman" w:ascii="Times New Roman" w:hAnsi="Times New Roman"/>
          <w:sz w:val="28"/>
          <w:szCs w:val="24"/>
        </w:rPr>
        <w:t xml:space="preserve">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Совета депутатов                                                                </w:t>
        <w:tab/>
        <w:t xml:space="preserve">        Е.М. Хох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м Борского сельского Совета депутатов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24.12.2024 г  № 34-220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орского сельского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Heading3"/>
        <w:spacing w:before="280" w:after="280"/>
        <w:contextualSpacing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 Вопросы на очередные сессии сельского Совета депу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5"/>
        <w:gridCol w:w="1856"/>
        <w:gridCol w:w="2440"/>
        <w:gridCol w:w="23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ициатор разработки/докладч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ая комиссия, ответственная за рассмотрение вопроса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5 год и плановый период 2026-2027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5 год и плановый период 2026-2027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 по вопросу" Отчет об исполнении бюджета Борского сельсовета Туруханского района Красноярского края за 2024 год"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. Заслушивание </w:t>
            </w:r>
            <w:r>
              <w:rPr>
                <w:rFonts w:cs="Times New Roman" w:ascii="Times New Roman" w:hAnsi="Times New Roman"/>
                <w:sz w:val="24"/>
              </w:rPr>
              <w:t>отчёта об исполнении бюджета Борского сельсовета Туруханского района Красноярского края за 1 квартал 2025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Борского сельсовета Туруханского района Красноярского края за 2024 го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ключение по итогам внешней проверки отчета об исполнении бюджета Борского сельсовета Туруханского района Краснояр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5 год и плановый период 2026-2027 годов"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ий сельский 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слушивание отчёта об исполнении бюджета Борского сельсовета Туруханского района Красноярского края за 6 месяцев 2025 г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нформация об организации взаимодействия депутатского корпуса с населением и общественными формированиями, мерах по его улучш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Внесение изменений в решение Борского сельского Совета депутатов "О бюджете Борского сельсовета Туруханского района Красноярского края на 2025 год и плановый период 2026-2027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орский сельский Совет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О бюджете Борского сельсовета Туруханского района Красноярского края на 2025 год и плановый период 2026-2027 годов"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За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а об исполнении бюджета Борского сельсовета Туруханского района Красноярского края за 9 месяцев 2025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Рассмотрение проекта бюджета Борского сельсовета Туруханского района Красноярского края на 2026 и плановый период 2027-2028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 О бюджете Борского сельсовета Туруханского района Красноярского края на 2025 год и плановый период 2026-2027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Заключение по результатам экспертизы проекта местного бюджета на 2026 и плановый период 2027-2028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 Утверждение бюджета Борского сельсовета Туруханского района Красноярского края на 2026 и плановый период 2027-2028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Об утверждении плана работы Борского сельского Совета депутатов на 2026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авовых актов, в соответствии с требованиями действующего законодатель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действующие муниципальные правовые акты, в соответствии с требованиями действующего законодательства, а также в связи с актуализацией их на настоящи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авотворческой инициатив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 ранее принятым муниципальным актам, подлежащим приведению в соответствие с требованиями действующего законод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едатель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 должностными лицами Пункта полиции ОМВД России по Туруханскому району (дислокация п. Бор) криминогенной обстановки на территории Борского сельсов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на плановых совещаниях Главы Борского сельсовета с руководителями учрежд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ункта полиции ОМВД России по Туруханскому району (дислокация п. Бо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проблем и потребностей Борской участковой больни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потреб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Борской участковой больниц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здравоохранению, социальной защите, по делам ветеранов и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4"/>
        <w:gridCol w:w="834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онные мероприятия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1. Проведение встреч с должностными лицами аппарата администрации Борского сельсовета, структурных подразделений, а также отделений органов государственной власти, действующих на территории Борского сельсове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: председатель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ем граждан по личным вопроса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бота с письмами, жалобами, обращениями гражд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бота депутатов по выполнению обращений граждан. Встреча с избирателями (постоянн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Подготовка к публичным слушаниям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публичных слушаниях по обсуждению проектов решений Совета депутатов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 исполнении бюджета Борского сельсовета Туруханского района Красноярского края за 2024 год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 бюджете Борского сельсовета Туруханского района Красноярского края на 2026 год и плановый период 2027-2028 годов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несении в Устав Борского сельсовета Туруханского района Красноярского кр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проектов нормативно-правовых актов Совета депутатов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овая и антикоррупционная экспертиза проектов решений и НПА, принятых Советом депутат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нение протестов, запросов, представлений и иных актов прокурорского надзо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работе Совета депутатов в СМИ, официальном сайте сельсовета.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: председатель Борского сельского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"/>
        <w:gridCol w:w="9"/>
        <w:gridCol w:w="19"/>
        <w:gridCol w:w="11"/>
        <w:gridCol w:w="10"/>
        <w:gridCol w:w="10"/>
        <w:gridCol w:w="10"/>
        <w:gridCol w:w="11"/>
        <w:gridCol w:w="16"/>
        <w:gridCol w:w="8400"/>
      </w:tblGrid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нтрольная деятельность Борского сельского Совета депутатов в период между сессиям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 на заседаниях постоянных комиссий вопросы: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планово-бюджетная комиссия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1 квартал 2025 г.</w:t>
            </w:r>
          </w:p>
        </w:tc>
      </w:tr>
      <w:tr>
        <w:trPr/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2024 год</w:t>
            </w:r>
          </w:p>
        </w:tc>
      </w:tr>
      <w:tr>
        <w:trPr>
          <w:trHeight w:val="309" w:hRule="atLeast"/>
        </w:trPr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-Май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80-летию Победы в Великой Отечественной войне (9 ма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50-летию со дня образования Борской геофизической экспедици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 исполнении бюджета за 1 полугодие 2025 г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пожилого человека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за 9 месяцев 2025 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Проект бюджета на 2026 год и плановый период 2027-2028 г.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собираемости налогов на территории сельсовета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сельсовета за 2024 год</w:t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98" w:hanging="279"/>
              <w:rPr/>
            </w:pPr>
            <w:r>
              <w:rPr>
                <w:rFonts w:cs="Times New Roman" w:ascii="Times New Roman" w:hAnsi="Times New Roman"/>
              </w:rPr>
              <w:t>2. О бюджете сельсовета на 2026 и плановый период 2027-2028 гг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годним праздника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План работы на 2026 год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редседателя постоянной комисси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образованию, молодежной политике, культуре, спорту и по делам несовершеннолетних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работе с неблагополучными семьям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овета профилактики правонарушений и безнадзорности несовершеннолетних на территории Борского сельсовета Туруханского района Красноярского края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Апрель-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му году (подготовка положений по проведению новогодних конкурсов)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6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 благоустройству, природопользованию и жилищно-коммунальной политике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-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О проведении месячника по благоустройству и </w:t>
            </w:r>
            <w:r>
              <w:rPr>
                <w:sz w:val="23"/>
                <w:szCs w:val="23"/>
                <w:shd w:fill="FFFFFF" w:val="clear"/>
              </w:rPr>
              <w:t>проведении рейдов по благоустройству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Организация и проведение мероприятий по обеспечению пожарной безопасности, подлежащей реализации в весенне-летний пожароопасный период 2025 года на территории Борского сельсовета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6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здравоохранению, социальной защите, по делам ветеранов и инвалидов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Борского сельского Совета депутатов с МОО п. Бор Туруханского района  «Борский Совет ветеранов»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МОО п. бор Туруханского района  «Борский Совет ветеранов»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о Дню пожилого человека 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6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</w:tbl>
    <w:p>
      <w:pPr>
        <w:pStyle w:val="Heading3"/>
        <w:spacing w:before="280" w:after="280"/>
        <w:contextualSpacing/>
        <w:jc w:val="center"/>
        <w:rPr/>
      </w:pPr>
      <w:r>
        <w:rPr>
          <w:sz w:val="24"/>
          <w:lang w:val="en-US"/>
        </w:rPr>
        <w:t>IV</w:t>
      </w:r>
      <w:r>
        <w:rPr/>
        <w:t>. Проверка исполнения решений Борского сельского Совета депутатов, контро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7"/>
        <w:gridCol w:w="1590"/>
        <w:gridCol w:w="2704"/>
        <w:gridCol w:w="17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Инициатор рассмотрения/докладч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1. Контроль за исполнением регламента Совета депутатов: в ходе подготовки проектов документов на сессии сельского Совета депутатов, заседание постоянных комиссий, депутатских слушаний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о соблюдений сроков предоставления материалов к сессии сельского Совета депутатов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 ходе проведений заседаний сессий сельского Совета депутатов председательствующим и депутатами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онтроль за соблюдением регламента сельского Совета депутатов депутатами Совет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2. Контроль за исполнением принятых решений Совета депута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ctitem">
    <w:name w:val="ict_item"/>
    <w:basedOn w:val="Style12"/>
    <w:qFormat/>
    <w:rPr/>
  </w:style>
  <w:style w:type="character" w:styleId="Color">
    <w:name w:val="color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D4EEBCE5D7D16DD90CE49D6A22A93491942DDC738204DCA83AE115024193FD1134D66Bp535I" TargetMode="External"/><Relationship Id="rId4" Type="http://schemas.openxmlformats.org/officeDocument/2006/relationships/hyperlink" Target="consultantplus://offline/ref=8661D4EEBCE5D7D16DD912E98B067EA63298CB26DA79895A85F83CB64A5247C6BD5132802D18C034DADC2752pB33I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0:00Z</dcterms:created>
  <dc:creator>Fadeeva</dc:creator>
  <dc:description/>
  <cp:keywords/>
  <dc:language>en-US</dc:language>
  <cp:lastModifiedBy>Yurist</cp:lastModifiedBy>
  <cp:lastPrinted>2024-12-24T08:50:00Z</cp:lastPrinted>
  <dcterms:modified xsi:type="dcterms:W3CDTF">2024-12-24T01:51:00Z</dcterms:modified>
  <cp:revision>3</cp:revision>
  <dc:subject/>
  <dc:title/>
</cp:coreProperties>
</file>