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4 г.                                    п. Бор</w:t>
        <w:tab/>
        <w:tab/>
        <w:tab/>
        <w:t xml:space="preserve">                     №  34-221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решение Борского сельского Совета депутатов от 17.11.2021 г. № 11-82 «Об утверждении Положения о муниципальном жилищном контроле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8.08.2024 N 289-ФЗ «О внесении изменений в Воздушный кодекс Российской Федерации и отдельные законодательные акты Российской Федерации», руководствуясь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ями 17,20,22,27,29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а Борского сельсовета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ский сельский Совет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Борского сельского Совета депутатов от 17.11.2021 г. № 11-82 «Об утверждении Положения о муниципальном жилищном контроле» следующие изменения и допол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3 пункта 26 Положения дополнить абзацем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Внеплановая выездная проверка может проводиться только по согласованию с Прокуратурой Красноярского края, за исключением случаев ее провед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закон от 31.07.2020 N 248-ФЗ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5 пункта 26 Положения слова «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выездного обследования не выдается предписание об устранении выявленных нарушений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выездного обследования после оформления акта контрольного (надзорного) мероприятия контролируемому лицу выдается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Главу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официального опубликования в информационном бюллетене «Борский вестник», и подлежит размещению официальном сайте администрации Борского сельсовета http://borchane.ru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1962"/>
      </w:tblGrid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Е.М. Хохлов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В.Г. Соколов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7">
    <w:name w:val="Основной текст (7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shd w:fill="FFFFFF" w:val="clear"/>
    </w:rPr>
  </w:style>
  <w:style w:type="character" w:styleId="1TimesNewRoman14pt">
    <w:name w:val="Заголовок №1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0" w:after="18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80" w:after="300"/>
      <w:outlineLvl w:val="2"/>
    </w:pPr>
    <w:rPr>
      <w:rFonts w:ascii="Times New Roman" w:hAnsi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ahoma" w:hAnsi="Tahoma" w:eastAsia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1200"/>
      <w:jc w:val="both"/>
      <w:outlineLvl w:val="0"/>
    </w:pPr>
    <w:rPr>
      <w:rFonts w:ascii="Tahoma" w:hAnsi="Tahoma" w:eastAsia="Tahoma" w:cs="Tahoma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0240&amp;dst=100636" TargetMode="External"/><Relationship Id="rId4" Type="http://schemas.openxmlformats.org/officeDocument/2006/relationships/hyperlink" Target="https://login.consultant.ru/link/?req=doc&amp;base=RZB&amp;n=480240&amp;dst=100639" TargetMode="External"/><Relationship Id="rId5" Type="http://schemas.openxmlformats.org/officeDocument/2006/relationships/hyperlink" Target="https://login.consultant.ru/link/?req=doc&amp;base=RZB&amp;n=480240&amp;dst=101175" TargetMode="External"/><Relationship Id="rId6" Type="http://schemas.openxmlformats.org/officeDocument/2006/relationships/hyperlink" Target="https://login.consultant.ru/link/?req=doc&amp;base=RZB&amp;n=480240&amp;dst=101187" TargetMode="External"/><Relationship Id="rId7" Type="http://schemas.openxmlformats.org/officeDocument/2006/relationships/hyperlink" Target="https://login.consultant.ru/link/?req=doc&amp;base=RZB&amp;n=480240&amp;dst=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54:00Z</dcterms:created>
  <dc:creator>Юрист</dc:creator>
  <dc:description/>
  <cp:keywords/>
  <dc:language>en-US</dc:language>
  <cp:lastModifiedBy>Yurist</cp:lastModifiedBy>
  <cp:lastPrinted>2024-12-24T08:53:00Z</cp:lastPrinted>
  <dcterms:modified xsi:type="dcterms:W3CDTF">2024-12-24T01:54:00Z</dcterms:modified>
  <cp:revision>3</cp:revision>
  <dc:subject/>
  <dc:title/>
</cp:coreProperties>
</file>